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9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o mato alto existente no terreno do CR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 um pedido dos usuários do espaço que estão com medo de encontrar animais peçonhentos naquele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4 de març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3-14T14:52:00Z</cp:lastPrinted>
  <dcterms:modified xsi:type="dcterms:W3CDTF">2018-03-14T17:52:00Z</dcterms:modified>
  <cp:revision>27</cp:revision>
  <dc:subject/>
  <dc:title/>
</cp:coreProperties>
</file>