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 / 201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Educação necessita de mão de obra para cuidar adequadamente de vários setores, desde o administrativo até as salas de aul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um setor carente de mão de ob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há intenção de abertura de processo seletivo para a contratação de estagiários pela Secretaria de Educação d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WILSON RODRIGU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3-16T13:32:00Z</cp:lastPrinted>
  <dcterms:modified xsi:type="dcterms:W3CDTF">2018-03-16T16:37:00Z</dcterms:modified>
  <cp:revision>24</cp:revision>
  <dc:subject/>
  <dc:title> </dc:title>
</cp:coreProperties>
</file>