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olhimento de entulho e lixo espalhados pelas calçadas do Centro, São Francisco e Ceappina, logo após o Ginásio de Esportes sentido centro - bair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percorreu as ruas destes locais e a situação está vergonhosa e preocupante, pois há lixo e entulho espalhado por muitos locais, o que pode ocasionar doenças caso não sejam recolhidos rapid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6T13:30:00Z</cp:lastPrinted>
  <dcterms:modified xsi:type="dcterms:W3CDTF">2018-03-16T16:37:00Z</dcterms:modified>
  <cp:revision>27</cp:revision>
  <dc:subject/>
  <dc:title/>
</cp:coreProperties>
</file>