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na R. Valentin Tomazella, uma vez que este pedido já foi feito ano passado mas até agora não foi executado ain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 da R. Valentin Tomazella estão encostando nos fios de energia elétrica e prejudicando o fornecimento desta, bem como a escuridão tem preocupado 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4T15:33:00Z</cp:lastPrinted>
  <dcterms:modified xsi:type="dcterms:W3CDTF">2018-03-14T18:33:00Z</dcterms:modified>
  <cp:revision>26</cp:revision>
  <dc:subject/>
  <dc:title/>
</cp:coreProperties>
</file>