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4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6 de Junh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 Nº.1223/2014, extraído do Projeto  de Lei nº.571/2014, Aprovado em sessão ordinária de 16/06/2014, bem como cópias das INDICAÇÕES NºS. 227 à 236/2014 e REQUERIMENTOS NºS. 079, 081, 082, 083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16T19:11:00Z</dcterms:modified>
  <cp:revision>13</cp:revision>
  <dc:subject/>
  <dc:title> </dc:title>
</cp:coreProperties>
</file>