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2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rte de folhas e poda nos coqueiros nas avenidas de acesso à cidade, a saber: Via de Acesso Sebastião Fiorezi e Av. Antônio Borges de Queiróz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galhos caindo e podem, inclusive, danificar algum veículo e provocar acidentes durante vendavais e chuvas, por exemplo, quando os galhos secos caem no meio da aveni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març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3-15T15:15:00Z</cp:lastPrinted>
  <dcterms:modified xsi:type="dcterms:W3CDTF">2018-03-15T18:16:00Z</dcterms:modified>
  <cp:revision>26</cp:revision>
  <dc:subject/>
  <dc:title/>
</cp:coreProperties>
</file>