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Myriad Pro" w:hAnsi="Myriad Pro" w:cs="Myriad Pro"/>
              </w:rPr>
            </w:pPr>
            <w:r>
              <w:rPr>
                <w:rFonts w:cs="Myriad Pro" w:ascii="Myriad Pro" w:hAnsi="Myriad Pro"/>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Myriad Pro" w:hAnsi="Myriad Pro" w:cs="Myriad Pro"/>
                <w:u w:val="single"/>
              </w:rPr>
            </w:pPr>
            <w:r>
              <w:rPr>
                <w:rFonts w:cs="Myriad Pro" w:ascii="Myriad Pro" w:hAnsi="Myriad Pro"/>
                <w:u w:val="single"/>
              </w:rPr>
              <w:t>CÂMARA  MUNICIPAL  DE MONTE AZUL PAULISTA</w:t>
            </w:r>
          </w:p>
          <w:p>
            <w:pPr>
              <w:pStyle w:val="Normal"/>
              <w:spacing w:lineRule="atLeast" w:line="20" w:before="0" w:after="0"/>
              <w:jc w:val="center"/>
              <w:rPr>
                <w:rFonts w:ascii="Myriad Pro" w:hAnsi="Myriad Pro" w:cs="Myriad Pro"/>
              </w:rPr>
            </w:pPr>
            <w:r>
              <w:rPr>
                <w:rFonts w:cs="Myriad Pro" w:ascii="Myriad Pro" w:hAnsi="Myriad Pro"/>
              </w:rPr>
              <w:t>“</w:t>
            </w:r>
            <w:r>
              <w:rPr>
                <w:rFonts w:eastAsia="Myriad Pro" w:cs="Myriad Pro" w:ascii="Myriad Pro" w:hAnsi="Myriad Pro"/>
              </w:rPr>
              <w:t xml:space="preserve"> </w:t>
            </w:r>
            <w:r>
              <w:rPr>
                <w:rFonts w:cs="Myriad Pro" w:ascii="Myriad Pro" w:hAnsi="Myriad Pro"/>
              </w:rPr>
              <w:t>Palácio 8 de Março “</w:t>
            </w:r>
          </w:p>
          <w:p>
            <w:pPr>
              <w:pStyle w:val="Normal"/>
              <w:spacing w:lineRule="atLeast" w:line="20" w:before="0" w:after="0"/>
              <w:jc w:val="center"/>
              <w:rPr>
                <w:rFonts w:ascii="Myriad Pro" w:hAnsi="Myriad Pro" w:cs="Myriad Pro"/>
              </w:rPr>
            </w:pPr>
            <w:r>
              <w:rPr>
                <w:rFonts w:cs="Myriad Pro" w:ascii="Myriad Pro" w:hAnsi="Myriad Pro"/>
              </w:rPr>
              <w:t>Rua Cel. João Manoel, n°. 90 - CEP. 14730-000 - fone/fax: 0XX-17- 3361-1254</w:t>
            </w:r>
          </w:p>
          <w:p>
            <w:pPr>
              <w:pStyle w:val="Normal"/>
              <w:spacing w:lineRule="atLeast" w:line="20" w:before="0" w:after="0"/>
              <w:jc w:val="center"/>
              <w:rPr>
                <w:rFonts w:ascii="Myriad Pro" w:hAnsi="Myriad Pro" w:cs="Myriad Pro"/>
              </w:rPr>
            </w:pPr>
            <w:r>
              <w:rPr>
                <w:rFonts w:cs="Myriad Pro" w:ascii="Myriad Pro" w:hAnsi="Myriad Pro"/>
              </w:rPr>
              <w:t>CNPJ nº. 54.163.167/0001-00  =  Site:  www.camaramonteazul.sp.gov.br</w:t>
            </w:r>
          </w:p>
          <w:p>
            <w:pPr>
              <w:pStyle w:val="Normal"/>
              <w:spacing w:lineRule="atLeast" w:line="20" w:before="0" w:after="0"/>
              <w:jc w:val="center"/>
              <w:rPr>
                <w:rFonts w:ascii="Myriad Pro" w:hAnsi="Myriad Pro" w:cs="Myriad Pro"/>
                <w:lang w:val="en-US"/>
              </w:rPr>
            </w:pPr>
            <w:r>
              <w:rPr>
                <w:rFonts w:cs="Myriad Pro" w:ascii="Myriad Pro" w:hAnsi="Myriad Pro"/>
                <w:lang w:val="en-US"/>
              </w:rPr>
              <w:t>Email : secretaria@camaramonteazul.sp.gov.br</w:t>
            </w:r>
          </w:p>
          <w:p>
            <w:pPr>
              <w:pStyle w:val="Normal"/>
              <w:spacing w:lineRule="atLeast" w:line="20" w:before="0" w:after="0"/>
              <w:jc w:val="center"/>
              <w:rPr>
                <w:rFonts w:ascii="Myriad Pro" w:hAnsi="Myriad Pro" w:cs="Myriad Pro"/>
                <w:u w:val="single"/>
              </w:rPr>
            </w:pPr>
            <w:r>
              <w:rPr>
                <w:rFonts w:cs="Myriad Pro" w:ascii="Myriad Pro" w:hAnsi="Myriad Pro"/>
                <w:u w:val="single"/>
              </w:rPr>
              <w:t>Estado de São Paulo   -   Brasil</w:t>
            </w:r>
          </w:p>
          <w:p>
            <w:pPr>
              <w:pStyle w:val="Normal"/>
              <w:spacing w:lineRule="atLeast" w:line="20" w:before="0" w:after="0"/>
              <w:jc w:val="center"/>
              <w:rPr>
                <w:rFonts w:ascii="Myriad Pro" w:hAnsi="Myriad Pro" w:cs="Myriad Pro"/>
              </w:rPr>
            </w:pPr>
            <w:r>
              <w:rPr>
                <w:rFonts w:cs="Myriad Pro" w:ascii="Myriad Pro" w:hAnsi="Myriad Pro"/>
              </w:rPr>
              <w:t>........................................................................................................................</w:t>
            </w:r>
          </w:p>
          <w:p>
            <w:pPr>
              <w:pStyle w:val="Normal"/>
              <w:spacing w:lineRule="atLeast" w:line="20" w:before="0" w:after="0"/>
              <w:jc w:val="center"/>
              <w:rPr>
                <w:rFonts w:ascii="Myriad Pro" w:hAnsi="Myriad Pro" w:cs="Myriad Pro"/>
              </w:rPr>
            </w:pPr>
            <w:r>
              <w:rPr>
                <w:rFonts w:cs="Myriad Pro" w:ascii="Myriad Pro" w:hAnsi="Myriad Pro"/>
              </w:rPr>
            </w:r>
          </w:p>
        </w:tc>
      </w:tr>
    </w:tbl>
    <w:p>
      <w:pPr>
        <w:pStyle w:val="Normal"/>
        <w:spacing w:lineRule="auto" w:line="240" w:before="0" w:after="0"/>
        <w:jc w:val="center"/>
        <w:rPr>
          <w:rFonts w:ascii="Myriad Pro" w:hAnsi="Myriad Pro" w:cs="Arial"/>
          <w:b/>
          <w:b/>
          <w:caps/>
          <w:color w:val="000000"/>
          <w:sz w:val="28"/>
        </w:rPr>
      </w:pPr>
      <w:r>
        <w:rPr>
          <w:rFonts w:cs="Arial" w:ascii="Myriad Pro" w:hAnsi="Myriad Pro"/>
          <w:b/>
          <w:caps/>
          <w:color w:val="000000"/>
          <w:sz w:val="28"/>
        </w:rPr>
        <w:t>Pauta da Sessão do dia 19 de Março de 2018</w:t>
      </w:r>
    </w:p>
    <w:p>
      <w:pPr>
        <w:pStyle w:val="Normal"/>
        <w:spacing w:lineRule="auto" w:line="240" w:before="0" w:after="0"/>
        <w:jc w:val="center"/>
        <w:rPr/>
      </w:pPr>
      <w:r>
        <w:rPr>
          <w:rFonts w:cs="Arial" w:ascii="Myriad Pro" w:hAnsi="Myriad Pro"/>
          <w:b/>
          <w:caps/>
          <w:color w:val="000000"/>
          <w:sz w:val="28"/>
        </w:rPr>
        <w:t>25ª Sessão Ordinária - 17ª Legislatura</w:t>
      </w:r>
    </w:p>
    <w:p>
      <w:pPr>
        <w:pStyle w:val="Normal"/>
        <w:spacing w:lineRule="auto" w:line="240" w:before="0" w:after="0"/>
        <w:rPr>
          <w:rFonts w:ascii="Myriad Pro" w:hAnsi="Myriad Pro" w:cs="Arial"/>
          <w:b/>
          <w:b/>
          <w:caps/>
          <w:color w:val="000000"/>
          <w:sz w:val="28"/>
        </w:rPr>
      </w:pPr>
      <w:r>
        <w:rPr>
          <w:rFonts w:cs="Arial" w:ascii="Myriad Pro" w:hAnsi="Myriad Pro"/>
          <w:b/>
          <w:caps/>
          <w:color w:val="000000"/>
          <w:sz w:val="28"/>
        </w:rPr>
      </w:r>
    </w:p>
    <w:p>
      <w:pPr>
        <w:pStyle w:val="Normal"/>
        <w:spacing w:lineRule="auto" w:line="240" w:before="0" w:after="0"/>
        <w:jc w:val="both"/>
        <w:rPr>
          <w:rFonts w:ascii="Myriad Pro" w:hAnsi="Myriad Pro" w:cs="Arial"/>
          <w:b/>
          <w:b/>
          <w:caps/>
          <w:color w:val="000000"/>
        </w:rPr>
      </w:pPr>
      <w:r>
        <w:rPr>
          <w:rFonts w:cs="Arial" w:ascii="Myriad Pro" w:hAnsi="Myriad Pro"/>
          <w:b/>
          <w:caps/>
          <w:color w:val="000000"/>
        </w:rPr>
        <w:t>Expediente do Prefeito Municipal</w:t>
      </w:r>
    </w:p>
    <w:p>
      <w:pPr>
        <w:pStyle w:val="Normal"/>
        <w:spacing w:lineRule="auto" w:line="240" w:before="0" w:after="0"/>
        <w:jc w:val="both"/>
        <w:rPr>
          <w:rFonts w:ascii="Myriad Pro" w:hAnsi="Myriad Pro" w:cs="Arial"/>
          <w:caps/>
          <w:color w:val="000000"/>
        </w:rPr>
      </w:pPr>
      <w:r>
        <w:rPr>
          <w:rFonts w:cs="Myriad Pro" w:ascii="Myriad Pro" w:hAnsi="Myriad Pro"/>
        </w:rPr>
        <w:t>OFÍCIO Nº 043/2018, ENCAMINHANDO PROJETO DE LEI Nº 814/2018 - DISPONDO SOBRE: PRORROGAÇÃO DE PRAZO CONSTANTE NO ARTIGO 1º DA LEI Nº 1848, DE 05/09/2013.- (RECINTO DO CLUBE DE RODEIO DE MONTE AZUL PAULISTA).-</w:t>
      </w:r>
    </w:p>
    <w:p>
      <w:pPr>
        <w:pStyle w:val="Normal"/>
        <w:spacing w:lineRule="auto" w:line="240" w:before="0" w:after="0"/>
        <w:jc w:val="both"/>
        <w:rPr>
          <w:rFonts w:ascii="Myriad Pro" w:hAnsi="Myriad Pro" w:cs="Arial"/>
          <w:caps/>
          <w:color w:val="000000"/>
        </w:rPr>
      </w:pPr>
      <w:r>
        <w:rPr>
          <w:rFonts w:cs="Arial" w:ascii="Myriad Pro" w:hAnsi="Myriad Pro"/>
          <w:caps/>
          <w:color w:val="000000"/>
        </w:rPr>
      </w:r>
    </w:p>
    <w:p>
      <w:pPr>
        <w:pStyle w:val="Normal"/>
        <w:spacing w:lineRule="auto" w:line="240" w:before="0" w:after="0"/>
        <w:jc w:val="both"/>
        <w:rPr>
          <w:rFonts w:ascii="Myriad Pro" w:hAnsi="Myriad Pro" w:cs="Arial"/>
          <w:b/>
          <w:b/>
          <w:caps/>
          <w:color w:val="000000"/>
        </w:rPr>
      </w:pPr>
      <w:r>
        <w:rPr>
          <w:rFonts w:cs="Arial" w:ascii="Myriad Pro" w:hAnsi="Myriad Pro"/>
          <w:b/>
          <w:caps/>
          <w:color w:val="000000"/>
        </w:rPr>
        <w:t>Expediente dos Vereadores</w:t>
      </w:r>
    </w:p>
    <w:p>
      <w:pPr>
        <w:pStyle w:val="Normal"/>
        <w:jc w:val="both"/>
        <w:rPr/>
      </w:pPr>
      <w:r>
        <w:rPr>
          <w:rFonts w:cs="Myriad Pro" w:ascii="Myriad Pro" w:hAnsi="Myriad Pro"/>
          <w:u w:val="single"/>
        </w:rPr>
        <w:t>INDICAÇÃO N° 033/2018</w:t>
      </w:r>
      <w:r>
        <w:rPr>
          <w:rFonts w:cs="Myriad Pro" w:ascii="Myriad Pro" w:hAnsi="Myriad Pro"/>
        </w:rPr>
        <w:t xml:space="preserve"> - AUTORIA DO VEREADOR WILSON RODRIGUES - INDICA AO SENHOR PREFEITO MUNICIPAL, QUE ESTUDE AS POSSIBILIDADES DE PROVIDENCIAR A TROCA DE LÂMPADAS NAS PRAÇAS DO JARDIM SÃO FELIPE, BEM COMO A PODA DO MATO ALTO NESTES LOCAIS. JUSTIFICA QUE EM VIRTUDE DA CONSTANTE RECLAMAÇÃO DOS MORADORES ACERCA DO DESCASO PARA COM ESTES ESPAÇOS PÚBLICOS ASSINAMOS ESTA INDICAÇÃO PARA QUE SEJA TOMADO AS DEVIDAS PROVIDÊNCIAS.</w:t>
      </w:r>
    </w:p>
    <w:p>
      <w:pPr>
        <w:pStyle w:val="Normal"/>
        <w:jc w:val="both"/>
        <w:rPr/>
      </w:pPr>
      <w:r>
        <w:rPr>
          <w:rFonts w:cs="Myriad Pro" w:ascii="Myriad Pro" w:hAnsi="Myriad Pro"/>
          <w:u w:val="single"/>
        </w:rPr>
        <w:t>INDICAÇÃO N° 034/2018</w:t>
      </w:r>
      <w:r>
        <w:rPr>
          <w:rFonts w:cs="Myriad Pro" w:ascii="Myriad Pro" w:hAnsi="Myriad Pro"/>
        </w:rPr>
        <w:t xml:space="preserve"> - AUTORIA DO VEREADOR ANTONIO DA COSTA FILHO - INDICA AO SENHOR PREFEITO MUNICIPAL, QUE ESTUDE AS POSSIBILIDADES DE PROVIDENCIAR O RECAPEAMENTO ASFÁLTICO NO BAIRRO COLINA DOS SONHOS DE FORMA GERAL, EM TODAS AS VIAS DAQUELE LOCAL. JUSTIFICA QUE AS RUAS DO BAIRRO ESTÃO REPLETAS DE BURACOS, OBRIGANDO MOTORISTAS A DESVIAR PARA NÃO ESTRAGAR SEUS VEÍCULOS, PODENDO CAUSAR ACIDENTES GRAVES.</w:t>
      </w:r>
    </w:p>
    <w:p>
      <w:pPr>
        <w:pStyle w:val="Normal"/>
        <w:jc w:val="both"/>
        <w:rPr/>
      </w:pPr>
      <w:r>
        <w:rPr>
          <w:rFonts w:cs="Myriad Pro" w:ascii="Myriad Pro" w:hAnsi="Myriad Pro"/>
          <w:u w:val="single"/>
        </w:rPr>
        <w:t>INDICAÇÃO N° 035/2018</w:t>
      </w:r>
      <w:r>
        <w:rPr>
          <w:rFonts w:cs="Myriad Pro" w:ascii="Myriad Pro" w:hAnsi="Myriad Pro"/>
        </w:rPr>
        <w:t xml:space="preserve"> - AUTORIA DO VEREADOR WILSON RODRIGUES - INDICA AO SENHOR PREFEITO MUNICIPAL, QUE ESTUDE AS POSSIBILIDADES DE PROVIDENCIAR A CONTRATAÇÃO DE MAIS FUNCIONÁRIOS PARA COLETA DO LIXO URBANO. JUSTIFICA QUE O NÚMERO DE EMPREGADOS É INSUFICIENTE PARA A LIMPEZA DA CIDADE E HÁ CONSTANTES RECLAMAÇÕES SOBRE O ACÚMULO DE LIXO PELA  VIAS PÚBLICAS DE TODOS OS BAIRROS DA CIDADE.</w:t>
      </w:r>
    </w:p>
    <w:p>
      <w:pPr>
        <w:pStyle w:val="Normal"/>
        <w:jc w:val="both"/>
        <w:rPr/>
      </w:pPr>
      <w:r>
        <w:rPr>
          <w:rFonts w:cs="Myriad Pro" w:ascii="Myriad Pro" w:hAnsi="Myriad Pro"/>
          <w:u w:val="single"/>
        </w:rPr>
        <w:t>INDICAÇÃO N° 036/2018</w:t>
      </w:r>
      <w:r>
        <w:rPr>
          <w:rFonts w:cs="Myriad Pro" w:ascii="Myriad Pro" w:hAnsi="Myriad Pro"/>
        </w:rPr>
        <w:t xml:space="preserve"> - AUTORIA DO VEREADOR WILSON RODRIGUES - INDICA AO SENHOR PREFEITO MUNICIPAL, QUE ESTUDE AS POSSIBILIDADES DE OFICIAR OS BANCOS, CASA LOTÉRICA E DIVULGUE EM TODAS AS REPARTIÇÕES PÚBLICAS QUE O ATENDIMENTO DE PESSOAS IDOSAS COM MAIS DE 80 ANOS TEM PRIORIDADE SOBRE OS DEMAIS IDOSOS, CONFORME LEI SANCIONADA PELA PRESIDÊNCIA DA REPÚBLICA NO ANO PASSADO COM O NÚMERO 13.466/2017. JUSTIFICA QUE ENTRE OS IDOSOS, EXISTE UM SEGMENTO MAIS VULNERÁVEL. COMO A LEI DIZ QUE SE É IDOSO A PARTIR DOS 60 ANOS, TODO MUNDO USA A PRIORIDADE SEM OBSERVAR SE ATRÁS TEM UMA PESSOA COM MAIS DE 80 ANOS, POR EXEMPLO.</w:t>
      </w:r>
    </w:p>
    <w:p>
      <w:pPr>
        <w:pStyle w:val="Normal"/>
        <w:jc w:val="both"/>
        <w:rPr/>
      </w:pPr>
      <w:r>
        <w:rPr>
          <w:rFonts w:cs="Myriad Pro" w:ascii="Myriad Pro" w:hAnsi="Myriad Pro"/>
          <w:u w:val="single"/>
        </w:rPr>
        <w:t>INDICAÇÃO N° 037/2018</w:t>
      </w:r>
      <w:r>
        <w:rPr>
          <w:rFonts w:cs="Myriad Pro" w:ascii="Myriad Pro" w:hAnsi="Myriad Pro"/>
        </w:rPr>
        <w:t xml:space="preserve"> - AUTORIA DO VEREADOR JOSÉ ALFREDO PEREZ CANTORI - INDICA AO SENHOR PREFEITO MUNICIPAL, QUE ESTUDE AS POSSIBILIDADES DE PROVIDENCIAR O CONSERTO OU A TROCA DO COMPRESSOR EXISTENTE NO POSTO DE SAÚDE BELIZÁRIO SEVILHANO, EM MARCONDÉSIA, DISTRITO DE MONTE AZUL PAULISTA.  JUSTIFICA QUE O APARELHO LÁ EXISTENTE ESTÁ QUEBRANDO CONSTANTEMENTE E PREJUDICA O TRABALHO DOS PROFISSIONAIS QUE LÁ ATUAM, PRINCIPALMENTE OS DENTISTAS.</w:t>
      </w:r>
    </w:p>
    <w:p>
      <w:pPr>
        <w:pStyle w:val="Normal"/>
        <w:jc w:val="both"/>
        <w:rPr/>
      </w:pPr>
      <w:r>
        <w:rPr>
          <w:rFonts w:cs="Myriad Pro" w:ascii="Myriad Pro" w:hAnsi="Myriad Pro"/>
          <w:u w:val="single"/>
        </w:rPr>
        <w:t>INDICAÇÃO N° 038/2018</w:t>
      </w:r>
      <w:r>
        <w:rPr>
          <w:rFonts w:cs="Myriad Pro" w:ascii="Myriad Pro" w:hAnsi="Myriad Pro"/>
        </w:rPr>
        <w:t xml:space="preserve"> - AUTORIA DOS VEREADORES IGOR FONZAR PLAZA, WILSON RODRIGUES  E  PERCIVAL ROGGE - INDICAM AO SENHOR PREFEITO MUNICIPAL, QUE ESTUDE AS POSSIBILIDADES DE PROVIDENCIAR A LIMPEZA E MANUTENÇÃO EM TODAS AS PRAÇAS DOS BAIRROS DE NOSSA CIDADE.  JUSTIFICAM QUE AO VER AS IMAGENS ANEXADAS, O ESTADO PRECÁRIO EM QUE SE ENCONTRAM AS NOSSAS PRAÇAS É CALAMITOSO, O QUE TEM AFASTADO DO CONVÍVIO SOCIAL OS MORADORES DOS BAIRROS E SEUS VIZINHOS. </w:t>
      </w:r>
    </w:p>
    <w:p>
      <w:pPr>
        <w:pStyle w:val="Normal"/>
        <w:jc w:val="both"/>
        <w:rPr/>
      </w:pPr>
      <w:r>
        <w:rPr>
          <w:rFonts w:cs="Myriad Pro" w:ascii="Myriad Pro" w:hAnsi="Myriad Pro"/>
          <w:u w:val="single"/>
        </w:rPr>
        <w:t>INDICAÇÃO N° 039/2018</w:t>
      </w:r>
      <w:r>
        <w:rPr>
          <w:rFonts w:cs="Myriad Pro" w:ascii="Myriad Pro" w:hAnsi="Myriad Pro"/>
        </w:rPr>
        <w:t xml:space="preserve"> - AUTORIA DOS VEREADORES IGOR FONZAR PLAZA, WILSON RODRIGUES  E  PERCIVAL ROGGE - INDICAM AO SENHOR PREFEITO MUNICIPAL, QUE ESTUDE AS POSSIBILIDADES DE PROVIDENCIAR A LIMPEZA DO MATO ALTO EXISTENTE NO TERRENO DO CRAS. JUSTIFICAM QUE ESTE É UM PEDIDO DOS USUÁRIOS DO ESPAÇO QUE ESTÃO COM MEDO DE ENCONTRAR ANIMAIS PEÇONHENTOS NAQUELE LOCAL.</w:t>
      </w:r>
    </w:p>
    <w:p>
      <w:pPr>
        <w:pStyle w:val="Normal"/>
        <w:jc w:val="both"/>
        <w:rPr/>
      </w:pPr>
      <w:r>
        <w:rPr>
          <w:rFonts w:cs="Myriad Pro" w:ascii="Myriad Pro" w:hAnsi="Myriad Pro"/>
          <w:u w:val="single"/>
        </w:rPr>
        <w:t>INDICAÇÃO N° 040/2018</w:t>
      </w:r>
      <w:r>
        <w:rPr>
          <w:rFonts w:cs="Myriad Pro" w:ascii="Myriad Pro" w:hAnsi="Myriad Pro"/>
        </w:rPr>
        <w:t xml:space="preserve"> - AUTORIA DO VEREADOR JOSNEI BENTO GOMES - INDICA AO SENHOR PREFEITO MUNICIPAL, QUE ESTUDE AS POSSIBILIDADES DE PROVIDENCIAR O RECOLHIMENTO DE ENTULHO E LIXO ESPALHADOS PELAS CALÇADAS DO CENTRO, SÃO FRANCISCO E CEAPPINA, LOGO APÓS O GINÁSIO DE ESPORTES SENTIDO CENTRO - BAIRRO. JUSTIFICA QUE ESTE SUBSCRITOR PERCORREU AS RUAS DESTES LOCAIS E A SITUAÇÃO ESTÁ VERGONHOSA E PREOCUPANTE, POIS HÁ LIXO E ENTULHO ESPALHADO POR MUITOS LOCAIS, O QUE PODE OCASIONAR DOENÇAS CASO NÃO SEJAM RECOLHIDOS RAPIDAMENTE.</w:t>
      </w:r>
    </w:p>
    <w:p>
      <w:pPr>
        <w:pStyle w:val="Normal"/>
        <w:jc w:val="both"/>
        <w:rPr/>
      </w:pPr>
      <w:r>
        <w:rPr>
          <w:rFonts w:cs="Myriad Pro" w:ascii="Myriad Pro" w:hAnsi="Myriad Pro"/>
          <w:u w:val="single"/>
        </w:rPr>
        <w:t>INDICAÇÃO N° 041/2018</w:t>
      </w:r>
      <w:r>
        <w:rPr>
          <w:rFonts w:cs="Myriad Pro" w:ascii="Myriad Pro" w:hAnsi="Myriad Pro"/>
        </w:rPr>
        <w:t xml:space="preserve"> - AUTORIA DO VEREADOR JOSNEI BENTO GOMES - INDICA AO SENHOR PREFEITO MUNICIPAL, QUE ESTUDE AS POSSIBILIDADES DE PROVIDENCIAR  A PODA DE ÁRVORES NA RUA VALENTIN TOMAZELLA, UMA VEZ QUE ESTE PEDIDO JÁ FOI FEITO ANO PASSADO MAS ATÉ AGORA NÃO FOI EXECUTADO AINDA. JUSTIFICA QUE AS ÁRVORES DA RUA VALENTIN TOMAZELLA ESTÃO ENCOSTANDO NOS FIOS DE ENERGIA ELÉTRICA E PREJUDICANDO O FORNECIMENTO DESTA, BEM COMO A ESCURIDÃO TEM PREOCUPADO OS MORADORES DAS IMEDIAÇÕES.</w:t>
      </w:r>
    </w:p>
    <w:p>
      <w:pPr>
        <w:pStyle w:val="Normal"/>
        <w:jc w:val="both"/>
        <w:rPr/>
      </w:pPr>
      <w:r>
        <w:rPr>
          <w:rFonts w:cs="Myriad Pro" w:ascii="Myriad Pro" w:hAnsi="Myriad Pro"/>
          <w:u w:val="single"/>
        </w:rPr>
        <w:t>INDICAÇÃO N° 042/2018</w:t>
      </w:r>
      <w:r>
        <w:rPr>
          <w:rFonts w:cs="Myriad Pro" w:ascii="Myriad Pro" w:hAnsi="Myriad Pro"/>
        </w:rPr>
        <w:t xml:space="preserve"> - AUTORIA DOS VEREADORES JOSÉ ALFREDO PEREZ CANTORI  E  ELIEL PRIOLI - INDICAM AO SENHOR PREFEITO MUNICIPAL, QUE ESTUDE AS POSSIBILIDADES DE PROVIDENCIAR  O CORTE DE FOLHAS E PODA NOS COQUEIROS NAS AVENIDAS DE ACESSO À CIDADE, A SABER: VIA DE ACESSO SEBASTIÃO FIOREZI E AVENIDA ANTÔNIO BORGES DE QUEIRÓZ. JUSTIFICAM QUE HÁ MUITOS GALHOS CAINDO E PODEM, INCLUSIVE, DANIFICAR ALGUM VEÍCULO E PROVOCAR ACIDENTES DURANTE VENDAVAIS E CHUVAS, POR EXEMPLO, QUANDO OS GALHOS SECOS CAEM NO MEIO DA AVENIDA.</w:t>
      </w:r>
    </w:p>
    <w:p>
      <w:pPr>
        <w:pStyle w:val="Normal"/>
        <w:jc w:val="both"/>
        <w:rPr/>
      </w:pPr>
      <w:r>
        <w:rPr>
          <w:rFonts w:cs="Segoe UI" w:ascii="Myriad Pro" w:hAnsi="Myriad Pro"/>
          <w:u w:val="single"/>
        </w:rPr>
        <w:t>REQUERIMENTO Nº 016/2018</w:t>
      </w:r>
      <w:r>
        <w:rPr>
          <w:rFonts w:cs="Segoe UI" w:ascii="Myriad Pro" w:hAnsi="Myriad Pro"/>
        </w:rPr>
        <w:t xml:space="preserve"> -  AUTORIA DO VEREADOR WILSON RODRIGUES, REQUER AO SENHOR PREFEITO MUNICIPAL, NOS TERMOS REGIMENTAIS, QUE ESTE NOS ENVIE INFORMAÇÕES SOBRE OS VEÍCULOS PARADOS NA GARAGEM MUNICIPAL SEM MANUTENÇÃO. SEGUNDO FUNCIONÁRIOS E USUÁRIOS, HÁ DIVERSOS AUTOMÓVEIS SEM UTILIZAÇÃO DENTRO DA GARAGEM, QUE PODERIAM SER USADOS EM BENEFÍCIO DOS MUNÍCIPES. JUSTIFICA QUE FOMOS INFORMADOS DE QUE HÁ DIVERSOS VEÍCULOS PARADOS NA GARAGEM MUNICIPAL; QUE A POPULAÇÃO PODERIA SER BENEFICIADA COM ESTES VEÍCULOS EM FUNCIONAMENTO;</w:t>
      </w:r>
    </w:p>
    <w:p>
      <w:pPr>
        <w:pStyle w:val="Normal"/>
        <w:jc w:val="both"/>
        <w:rPr/>
      </w:pPr>
      <w:r>
        <w:rPr>
          <w:rFonts w:cs="Segoe UI" w:ascii="Myriad Pro" w:hAnsi="Myriad Pro"/>
          <w:u w:val="single"/>
        </w:rPr>
        <w:t>REQUERIMENTO Nº 017/2018</w:t>
      </w:r>
      <w:r>
        <w:rPr>
          <w:rFonts w:cs="Segoe UI" w:ascii="Myriad Pro" w:hAnsi="Myriad Pro"/>
        </w:rPr>
        <w:t xml:space="preserve"> -  AUTORIA DO VEREADOR WILSON RODRIGUES, REQUER AO SENHOR PREFEITO MUNICIPAL, NOS TERMOS REGIMENTAIS, QUE ESTE NOS ENVIE INFORMAÇÕES SOBRE OS MOTIVOS PELOS QUAIS FALTAM MATERIAIS BÁSICOS PARA O TRABALHO DOS FUNCIONÁRIOS DO POSTO DE SAÚDE, COMO CANETAS, AGENDAS E ATÉ PRODUTOS DE LIMPEZA. JUSTIFICA QUE FOMOS INFORMADOS SOBRE A FALTA DE MATERIAL BÁSICO PARA O TRABALHO DOS FUNCIONÁRIOS DO POSTO DE SAÚDE; QUE  DENTRE OS MATERIAIS, COISAS SIMPLES COMO CANETAS E AGENDAS FALTAM NO SETOR ADMINISTRATIVO;  QUE ATÉ A LIMPEZA ESTÁ PREJUDICADA, FALTANDO MATERIAIS, E NUM POSTO DE SAÚDE A HIGIENE NÃO DEVERIA SER TRATADA COMO SEGUNDO PLANO.</w:t>
      </w:r>
    </w:p>
    <w:p>
      <w:pPr>
        <w:pStyle w:val="Normal"/>
        <w:jc w:val="both"/>
        <w:rPr/>
      </w:pPr>
      <w:r>
        <w:rPr>
          <w:rFonts w:cs="Segoe UI" w:ascii="Myriad Pro" w:hAnsi="Myriad Pro"/>
          <w:u w:val="single"/>
        </w:rPr>
        <w:t>REQUERIMENTO Nº 018/2018</w:t>
      </w:r>
      <w:r>
        <w:rPr>
          <w:rFonts w:cs="Segoe UI" w:ascii="Myriad Pro" w:hAnsi="Myriad Pro"/>
        </w:rPr>
        <w:t xml:space="preserve"> -  AUTORIA DO VEREADOR ANTONIO SERGIO LEAL, REQUER AO SENHOR PREFEITO MUNICIPAL, NOS TERMOS REGIMENTAIS, QUE ESTE NOS ENVIE INFORMAÇÕES SOBRE O APARELHO “AUDIOTECA” DOADO PELA AME – ASSOCIAÇÃO DOS MONTE-AZULENSES ESPECIAIS À PREFEITURA MUNICIPAL PARA O USO DOS DEFICIENTES FÍSICOS E QUE ESTÁ DESAPARECIDO SEM QUE NINGUÉM NOS INFORME QUAL O SEU DESTINO, HAJA VISTA QUE A ENTIDADE QUER INFORMAÇÕES SOBRE O DISPOSITIVO. JUSTIFICA QUE FOI ENVIADO POR ESTE SUBSCRITOR O REQUERIMENTO N° 112/2017, ANEXO A ESTE DOCUMENTO, COBRANDO INFORMAÇÕES SOBRE O DESTINO E A LOCALIZAÇÃO ATUAL DO APARELHO CONHECIDO COMO AUDIOTECA, DOADO PELA AME – ASSOCIAÇÃO DOS MONTE-AZULENSES ESPECIAIS;  QUE O SR. SECRETÁRIO DE GOVERNO, SR. JOSÉ ALVAREZ NETO ASSINOU PELO SR. PREFEITO A RESPOSTA ENVIADA POR MEIO DO OFÍCIO N° 212/2017, EM 23/10/2017, QUE DIZIA: “VAMOS ENCAMINHAR ESTE REQUERIMENTO PARA O SETOR DE PATRIMÔNIO IDENTIFICAR ONDE SE ENCONTRA ESTA AUDIOTECA E ASSIM TOMARMOS AS PROVIDÊNCIAS NECESSÁRIAS”;  QUE ESTAMOS EM MARÇO, OU SEJA, PRATICAMENTE CINCO MESES APÓS A RESPOSTA, E ATÉ AGORA NENHUMA INFORMAÇÃO RETORNOU A ESTA CASA DE LEIS;</w:t>
      </w:r>
    </w:p>
    <w:p>
      <w:pPr>
        <w:pStyle w:val="Normal"/>
        <w:jc w:val="both"/>
        <w:rPr/>
      </w:pPr>
      <w:r>
        <w:rPr>
          <w:rFonts w:cs="Segoe UI" w:ascii="Myriad Pro" w:hAnsi="Myriad Pro"/>
          <w:u w:val="single"/>
        </w:rPr>
        <w:t>REQUERIMENTO Nº 019/2018</w:t>
      </w:r>
      <w:r>
        <w:rPr>
          <w:rFonts w:cs="Segoe UI" w:ascii="Myriad Pro" w:hAnsi="Myriad Pro"/>
        </w:rPr>
        <w:t xml:space="preserve"> -  AUTORIA DOS VEREADORES WILSON RODRIGUES, IGOR FONZAR PLAZA,  E, PERCIVAL ROGGE, REQUEREM AO SENHOR PREFEITO MUNICIPAL, NOS TERMOS REGIMENTAIS, QUE ESTE NOS  INFORME SE HÁ INTENÇÃO DE ABERTURA DE PROCESSO SELETIVO PARA A CONTRATAÇÃO DE ESTAGIÁRIOS PELA SECRETARIA DE EDUCAÇÃO DO MUNICÍPIO. JUSTIFICAM QUE A EDUCAÇÃO NECESSITA DE MÃO DE OBRA PARA CUIDAR ADEQUADAMENTE DE VÁRIOS SETORES, DESDE O ADMINISTRATIVO ATÉ AS SALAS DE AULA;  QUE ESTE É UM SETOR CARENTE DE MÃO DE OBRA;</w:t>
      </w:r>
    </w:p>
    <w:p>
      <w:pPr>
        <w:pStyle w:val="Normal"/>
        <w:jc w:val="both"/>
        <w:rPr/>
      </w:pPr>
      <w:r>
        <w:rPr>
          <w:rFonts w:cs="Segoe UI" w:ascii="Myriad Pro" w:hAnsi="Myriad Pro"/>
          <w:u w:val="single"/>
        </w:rPr>
        <w:t>REQUERIMENTO Nº 020/2018</w:t>
      </w:r>
      <w:r>
        <w:rPr>
          <w:rFonts w:cs="Segoe UI" w:ascii="Myriad Pro" w:hAnsi="Myriad Pro"/>
        </w:rPr>
        <w:t xml:space="preserve"> -  AUTORIA DO VEREADOR JOSÉ ALFREDO PEREZ CANTORI, REQUER AO SENHOR PRESIDENTE DA CÂMARA MUNICIPAL, NOS TERMOS REGIMENTAIS, QUE SEJA OFICIADO AO EXMO. SR. SUPERINTENDENTE DO SAEMAP, PARA QUE ESTE NOS ENVIE INFORMAÇÕES SOBRE A PREVISÃO DA REALIZAÇÃO DE OBRAS PARA A TROCA DA REDE DE ÁGUA DE MARCONDÉSIA, CONFORME INDICAÇÃO ANEXA, UMA VEZ QUE A RUA SERÁ ASFALTADA E SERIA VIÁVEL QUE A OBRA FOSSE REALIZADA ANTES DO RECAPEAMENTO EM QUESTÃO. JUSTIFICA QUE EM 2017 ENVIAMOS A INDICAÇÃO N° 195/2018; QUE O SAEMAP RESPONDEU QUE CONHECE O PROBLEMA DA FALTA DE ÁGUA EM MARCONDÉSIA, NAS RUAS ALEXANDRE PUGLIERI E BENJAMIM CIONE, E QUE ESTAS RUAS CONSTAM NUM PLANEJAMENTO PARA A TROCA DA REDE DE ÁGUA;  QUE A PREFEITURA MUNICIPAL CONSEGUIU A ASSINATURA DE UM CONVÊNIO PARA O RECAPEAMENTO DE VÁRIAS RUAS, DENTRE ELAS A RUA ALEXANDRE PUGLIERI E OUTRAS, EM MARCONDÉSIA;</w:t>
      </w:r>
    </w:p>
    <w:p>
      <w:pPr>
        <w:pStyle w:val="Normal"/>
        <w:jc w:val="both"/>
        <w:rPr/>
      </w:pPr>
      <w:r>
        <w:rPr>
          <w:rFonts w:cs="Segoe UI" w:ascii="Myriad Pro" w:hAnsi="Myriad Pro"/>
          <w:u w:val="single"/>
        </w:rPr>
        <w:t>REQUERIMENTO Nº 021/2018</w:t>
      </w:r>
      <w:r>
        <w:rPr>
          <w:rFonts w:cs="Segoe UI" w:ascii="Myriad Pro" w:hAnsi="Myriad Pro"/>
        </w:rPr>
        <w:t xml:space="preserve"> -  AUTORIA DE TODOS SENHORES VEREADORES, REQUEREM AO SENHOR PREFEITO MUNICIPAL, NOS TERMOS REGIMENTAIS, QUE ESTE TOME  PROVIDÊNCIAS QUANTO À FISCALIZAÇÃO E NOTIFICAÇÃO AOS PROPRIETÁRIOS DE TERRENOS BALDIOS, PARA QUE OS MESMOS CONSERVEM SEUS TERRENOS LIMPOS E QUE CONSTRUAM SUAS CALÇADAS, CUMPRINDO ASSIM A LEI EM VIGÊNCIA. JUSTIFICAM  QUE EXISTE UMA LEI (CÓDIGO DE POSTURAS) DE QUE OS DONOS DE TERRENOS DEVEM CONSTRUIR CALÇADAS E CUIDAR PARA QUE O TERRENO NÃO VIRE DEPÓSITO DE LIXO, E NEM CRIADOURO DE ANIMAIS INDESEJÁVEIS;  QUE A PREFEITURA DEVE NOTIFICAR E SE NÃO FOR FEITO O TRABALHO, ESTA DEVE FAZER E EMITIR A CONTA AO PROPRIETÁRIO; QUE AS PESSOAS NÃO PODEM CAMINHAR NAS CALÇADAS POR FALTA DELAS; QUE MUITAS VEZES ESSES TERRENOS FICAM COM O MATO ALTO DURANTE TODO O ANO;</w:t>
      </w:r>
    </w:p>
    <w:p>
      <w:pPr>
        <w:pStyle w:val="Normal"/>
        <w:jc w:val="both"/>
        <w:rPr>
          <w:rFonts w:ascii="Myriad Pro" w:hAnsi="Myriad Pro" w:cs="Myriad Pro"/>
          <w:u w:val="single"/>
        </w:rPr>
      </w:pPr>
      <w:r>
        <w:rPr>
          <w:rFonts w:cs="Myriad Pro" w:ascii="Myriad Pro" w:hAnsi="Myriad Pro"/>
          <w:u w:val="single"/>
        </w:rPr>
        <w:t>PARECERES DAS COMISSÕES PERMANENTES SOBRE OS SEGUINTES PROJETOS DE LEI:</w:t>
      </w:r>
    </w:p>
    <w:p>
      <w:pPr>
        <w:pStyle w:val="Normal"/>
        <w:jc w:val="both"/>
        <w:rPr/>
      </w:pPr>
      <w:r>
        <w:rPr>
          <w:rFonts w:cs="Myriad Pro" w:ascii="Myriad Pro" w:hAnsi="Myriad Pro"/>
          <w:u w:val="single"/>
        </w:rPr>
        <w:t>PROJETO DE LEI Nº 812/2018</w:t>
      </w:r>
      <w:r>
        <w:rPr>
          <w:rFonts w:cs="Myriad Pro" w:ascii="Myriad Pro" w:hAnsi="Myriad Pro"/>
        </w:rPr>
        <w:t xml:space="preserve"> - DISPONDO SOBRE: ALTERA E ACRESCENTA DISPOSITIVOS NA LEI Nº 2105, DE 14 DE AGOSTO DE 2017, "DISPONDO SOBRE A ESTRUTURA ADMINISTRATIVA DO PODER EXECUTIVO DO MUNICÍPIO DE MONTE AZUL PAULISTA, E, DÁ OUTRAS PROVIDÊNCIAS". CRIAÇÃO DE UMA VAGA DE AGENTE DE CONTROLE DE VETORES;</w:t>
      </w:r>
    </w:p>
    <w:p>
      <w:pPr>
        <w:pStyle w:val="Normal"/>
        <w:jc w:val="both"/>
        <w:rPr/>
      </w:pPr>
      <w:r>
        <w:rPr>
          <w:rFonts w:cs="Myriad Pro" w:ascii="Myriad Pro" w:hAnsi="Myriad Pro"/>
          <w:u w:val="single"/>
        </w:rPr>
        <w:t>PROJETO DE LEI Nº 813/2018</w:t>
      </w:r>
      <w:r>
        <w:rPr>
          <w:rFonts w:cs="Myriad Pro" w:ascii="Myriad Pro" w:hAnsi="Myriad Pro"/>
        </w:rPr>
        <w:t xml:space="preserve"> - DISPONDO SOBRE: AUTORIZA O MUNICÍPIO DE MONTE AZUL PAULISTA, A CONTRATAR COM A DESENVOLVE-SP - AGÊNCIA DE FOMENTO DO ESTADO DE SÃO PAULO, OPERAÇÕES DE CRÉDITO COM A OUTORGA DE GARANTIA, E, DÁ OUTRAS PROVIDÊNCIAS. (VALOR R$.5.000.000,00 - DESTINADO À CONSTRUÇÃO DA ESTAÇÃO DE TRATAMENTO DE ESGOTO);</w:t>
      </w:r>
    </w:p>
    <w:p>
      <w:pPr>
        <w:pStyle w:val="Normal"/>
        <w:jc w:val="both"/>
        <w:rPr>
          <w:rFonts w:ascii="Myriad Pro" w:hAnsi="Myriad Pro" w:cs="Arial"/>
        </w:rPr>
      </w:pPr>
      <w:r>
        <w:rPr>
          <w:rFonts w:cs="Arial" w:ascii="Myriad Pro" w:hAnsi="Myriad Pro"/>
        </w:rPr>
        <w:t xml:space="preserve">PROJETO DE DECRETO LEGISLATIVO Nº 266/2018 - AUTORIA TODOS VEREADORES - DISPONDO SOBRE: CONCEDE À ILMA. SENHORA ODETTE POLI NOVAS ARROYO, O DIPLOMA DE HONRA AO MÉRITO. </w:t>
      </w:r>
    </w:p>
    <w:p>
      <w:pPr>
        <w:pStyle w:val="Normal"/>
        <w:spacing w:lineRule="auto" w:line="240" w:before="0" w:after="0"/>
        <w:jc w:val="both"/>
        <w:rPr>
          <w:rFonts w:ascii="Myriad Pro" w:hAnsi="Myriad Pro" w:cs="Myriad Pro"/>
          <w:b/>
          <w:b/>
          <w:caps/>
          <w:color w:val="000000"/>
          <w:sz w:val="32"/>
        </w:rPr>
      </w:pPr>
      <w:r>
        <w:rPr>
          <w:rFonts w:cs="Myriad Pro" w:ascii="Myriad Pro" w:hAnsi="Myriad Pro"/>
          <w:b/>
          <w:caps/>
          <w:color w:val="000000"/>
          <w:sz w:val="32"/>
        </w:rPr>
      </w:r>
    </w:p>
    <w:p>
      <w:pPr>
        <w:pStyle w:val="Normal"/>
        <w:spacing w:lineRule="auto" w:line="240" w:before="0" w:after="0"/>
        <w:jc w:val="center"/>
        <w:rPr>
          <w:rFonts w:ascii="Myriad Pro" w:hAnsi="Myriad Pro" w:cs="Arial"/>
          <w:b/>
          <w:b/>
          <w:caps/>
          <w:color w:val="000000"/>
          <w:sz w:val="32"/>
        </w:rPr>
      </w:pPr>
      <w:r>
        <w:rPr>
          <w:rFonts w:cs="Arial" w:ascii="Myriad Pro" w:hAnsi="Myriad Pro"/>
          <w:b/>
          <w:caps/>
          <w:color w:val="000000"/>
          <w:sz w:val="32"/>
        </w:rPr>
        <w:t>Ordem do Dia</w:t>
      </w:r>
    </w:p>
    <w:p>
      <w:pPr>
        <w:pStyle w:val="Normal"/>
        <w:spacing w:lineRule="auto" w:line="240" w:before="0" w:after="0"/>
        <w:jc w:val="both"/>
        <w:rPr>
          <w:rFonts w:ascii="Myriad Pro" w:hAnsi="Myriad Pro" w:cs="Arial"/>
          <w:b/>
          <w:b/>
          <w:caps/>
          <w:color w:val="000000"/>
          <w:sz w:val="32"/>
        </w:rPr>
      </w:pPr>
      <w:r>
        <w:rPr>
          <w:rFonts w:cs="Arial" w:ascii="Myriad Pro" w:hAnsi="Myriad Pro"/>
          <w:b/>
          <w:caps/>
          <w:color w:val="000000"/>
          <w:sz w:val="32"/>
        </w:rPr>
      </w:r>
    </w:p>
    <w:p>
      <w:pPr>
        <w:pStyle w:val="Normal"/>
        <w:spacing w:lineRule="auto" w:line="240" w:before="0" w:after="0"/>
        <w:jc w:val="both"/>
        <w:rPr>
          <w:rFonts w:ascii="Myriad Pro" w:hAnsi="Myriad Pro" w:cs="Arial"/>
          <w:b/>
          <w:b/>
          <w:caps/>
          <w:color w:val="000000"/>
        </w:rPr>
      </w:pPr>
      <w:r>
        <w:rPr>
          <w:rFonts w:cs="Arial" w:ascii="Myriad Pro" w:hAnsi="Myriad Pro"/>
          <w:b/>
          <w:caps/>
          <w:color w:val="000000"/>
        </w:rPr>
        <w:t>EM ÚNICA DISCUSSÃO E VOTAÇÃO</w:t>
      </w:r>
    </w:p>
    <w:p>
      <w:pPr>
        <w:pStyle w:val="Normal"/>
        <w:jc w:val="both"/>
        <w:rPr/>
      </w:pPr>
      <w:r>
        <w:rPr>
          <w:rFonts w:cs="Arial" w:ascii="Myriad Pro" w:hAnsi="Myriad Pro"/>
        </w:rPr>
        <w:t>REQUERIMENTOS NºS. 016 À  021/2018</w:t>
      </w:r>
    </w:p>
    <w:p>
      <w:pPr>
        <w:pStyle w:val="Normal"/>
        <w:jc w:val="both"/>
        <w:rPr>
          <w:rFonts w:ascii="Myriad Pro" w:hAnsi="Myriad Pro" w:cs="Arial"/>
        </w:rPr>
      </w:pPr>
      <w:r>
        <w:rPr>
          <w:rFonts w:cs="Arial" w:ascii="Myriad Pro" w:hAnsi="Myriad Pro"/>
        </w:rPr>
        <w:t xml:space="preserve">PROJETO DE DECRETO LEGISLATIVO Nº 266/2018 - AUTORIA TODOS VEREADORES - DISPONDO SOBRE: CONCEDE À ILMA. SENHORA ODETTE POLI NOVAS ARROYO, O DIPLOMA DE HONRA AO MÉRITO. </w:t>
      </w:r>
    </w:p>
    <w:p>
      <w:pPr>
        <w:pStyle w:val="Normal"/>
        <w:jc w:val="both"/>
        <w:rPr/>
      </w:pPr>
      <w:r>
        <w:rPr>
          <w:rFonts w:cs="Arial" w:ascii="Myriad Pro" w:hAnsi="Myriad Pro"/>
          <w:b/>
        </w:rPr>
        <w:t>EM PRIMEIRA DISCUSSÃO E VOTAÇÃO</w:t>
      </w:r>
    </w:p>
    <w:p>
      <w:pPr>
        <w:pStyle w:val="Normal"/>
        <w:jc w:val="both"/>
        <w:rPr/>
      </w:pPr>
      <w:r>
        <w:rPr>
          <w:rFonts w:cs="Myriad Pro" w:ascii="Myriad Pro" w:hAnsi="Myriad Pro"/>
          <w:u w:val="single"/>
        </w:rPr>
        <w:t>PROJETO DE LEI Nº 812/2018</w:t>
      </w:r>
      <w:r>
        <w:rPr>
          <w:rFonts w:cs="Myriad Pro" w:ascii="Myriad Pro" w:hAnsi="Myriad Pro"/>
        </w:rPr>
        <w:t xml:space="preserve"> - DISPONDO SOBRE: ALTERA E ACRESCENTA DISPOSITIVOS NA LEI Nº 2105, DE 14 DE AGOSTO DE 2017, "DISPONDO SOBRE A ESTRUTURA ADMINISTRATIVA DO PODER EXECUTIVO DO MUNICÍPIO DE MONTE AZUL PAULISTA, E, DÁ OUTRAS PROVIDÊNCIAS". CRIAÇÃO DE UMA VAGA DE AGENTE DE CONTROLE DE VETORES;</w:t>
      </w:r>
    </w:p>
    <w:p>
      <w:pPr>
        <w:pStyle w:val="Normal"/>
        <w:jc w:val="both"/>
        <w:rPr/>
      </w:pPr>
      <w:r>
        <w:rPr>
          <w:rFonts w:cs="Myriad Pro" w:ascii="Myriad Pro" w:hAnsi="Myriad Pro"/>
          <w:u w:val="single"/>
        </w:rPr>
        <w:t>PROJETO DE LEI Nº 813/2018</w:t>
      </w:r>
      <w:r>
        <w:rPr>
          <w:rFonts w:cs="Myriad Pro" w:ascii="Myriad Pro" w:hAnsi="Myriad Pro"/>
        </w:rPr>
        <w:t xml:space="preserve"> - DISPONDO SOBRE: AUTORIZA O MUNICÍPIO DE MONTE AZUL PAULISTA, A CONTRATAR COM A DESENVOLVE-SP - AGÊNCIA DE FOMENTO DO ESTADO DE SÃO PAULO, OPERAÇÕES DE CRÉDITO COM A OUTORGA DE GARANTIA, E, DÁ OUTRAS PROVIDÊNCIAS. (VALOR R$ 5.000.000,00 - DESTINADO À CONSTRUÇÃO DA ESTAÇÃO DE TRATAMENTO DE ESGOTO);</w:t>
      </w:r>
    </w:p>
    <w:p>
      <w:pPr>
        <w:pStyle w:val="Normal"/>
        <w:spacing w:lineRule="auto" w:line="240" w:before="0" w:after="0"/>
        <w:jc w:val="both"/>
        <w:rPr>
          <w:rFonts w:ascii="Myriad Pro" w:hAnsi="Myriad Pro" w:cs="Arial"/>
          <w:caps/>
          <w:color w:val="000000"/>
        </w:rPr>
      </w:pPr>
      <w:r>
        <w:rPr>
          <w:rFonts w:cs="Arial" w:ascii="Myriad Pro" w:hAnsi="Myriad Pro"/>
          <w:caps/>
          <w:color w:val="000000"/>
        </w:rPr>
      </w:r>
    </w:p>
    <w:p>
      <w:pPr>
        <w:pStyle w:val="Ecxnospacing1"/>
        <w:spacing w:before="0" w:after="0"/>
        <w:jc w:val="both"/>
        <w:rPr>
          <w:rFonts w:ascii="Myriad Pro" w:hAnsi="Myriad Pro" w:cs="Myriad Pro"/>
          <w:i/>
          <w:i/>
          <w:caps/>
          <w:color w:val="000000"/>
          <w:sz w:val="22"/>
          <w:szCs w:val="22"/>
        </w:rPr>
      </w:pPr>
      <w:r>
        <w:rPr>
          <w:rFonts w:cs="Myriad Pro" w:ascii="Myriad Pro" w:hAnsi="Myriad Pro"/>
          <w:i/>
          <w:caps/>
          <w:sz w:val="22"/>
          <w:szCs w:val="22"/>
        </w:rPr>
        <w:t xml:space="preserve">(pauta sujeita a alteração) - Elaborada pela Secretaria da Câmara Municipal de Monte Azul Paulista - </w:t>
      </w:r>
      <w:hyperlink r:id="rId3">
        <w:r>
          <w:rPr>
            <w:rStyle w:val="InternetLink"/>
            <w:rFonts w:cs="Myriad Pro" w:ascii="Myriad Pro" w:hAnsi="Myriad Pro"/>
            <w:i/>
            <w:caps/>
            <w:color w:val="000000"/>
            <w:sz w:val="22"/>
            <w:szCs w:val="22"/>
          </w:rPr>
          <w:t>secretaria@camaramonteazul.sp.gov.br</w:t>
        </w:r>
      </w:hyperlink>
    </w:p>
    <w:p>
      <w:pPr>
        <w:pStyle w:val="Normal"/>
        <w:jc w:val="center"/>
        <w:rPr>
          <w:rFonts w:ascii="Myriad Pro" w:hAnsi="Myriad Pro" w:cs="Myriad Pro"/>
          <w:i/>
          <w:i/>
          <w:caps/>
          <w:color w:val="000000"/>
          <w:sz w:val="22"/>
          <w:szCs w:val="22"/>
          <w:u w:val="single"/>
        </w:rPr>
      </w:pPr>
      <w:r>
        <w:rPr>
          <w:rFonts w:cs="Myriad Pro" w:ascii="Myriad Pro" w:hAnsi="Myriad Pro"/>
          <w:i/>
          <w:caps/>
          <w:color w:val="000000"/>
          <w:sz w:val="22"/>
          <w:szCs w:val="22"/>
          <w:u w:val="single"/>
        </w:rPr>
      </w:r>
    </w:p>
    <w:p>
      <w:pPr>
        <w:pStyle w:val="Normal"/>
        <w:spacing w:lineRule="auto" w:line="240" w:before="0" w:after="0"/>
        <w:rPr>
          <w:rFonts w:ascii="Myriad Pro" w:hAnsi="Myriad Pro" w:cs="Myriad Pro"/>
          <w:i/>
          <w:i/>
          <w:u w:val="single"/>
        </w:rPr>
      </w:pPr>
      <w:r>
        <w:rPr>
          <w:rFonts w:cs="Myriad Pro" w:ascii="Myriad Pro" w:hAnsi="Myriad Pro"/>
          <w:i/>
          <w:u w:val="single"/>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p>
      <w:pPr>
        <w:pStyle w:val="Normal"/>
        <w:spacing w:lineRule="atLeast" w:line="20" w:before="0" w:after="0"/>
        <w:rPr>
          <w:rFonts w:ascii="Myriad Pro" w:hAnsi="Myriad Pro" w:cs="Myriad Pro"/>
        </w:rPr>
      </w:pPr>
      <w:r>
        <w:rPr>
          <w:rFonts w:cs="Myriad Pro" w:ascii="Myriad Pro" w:hAnsi="Myriad Pro"/>
        </w:rPr>
      </w:r>
    </w:p>
    <w:sectPr>
      <w:type w:val="nextPage"/>
      <w:pgSz w:w="11906" w:h="16838"/>
      <w:pgMar w:left="1134" w:right="99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nospacing1">
    <w:name w:val="ecxnospacing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camaramonteazul.sp.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dcterms:modified xsi:type="dcterms:W3CDTF">2018-03-19T17:16:00Z</dcterms:modified>
  <cp:revision>25</cp:revision>
  <dc:subject/>
  <dc:title> </dc:title>
</cp:coreProperties>
</file>