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1-A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novamente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Lazer, Cultura e Turismo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O JORNAL "A CIDADE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1-B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novamente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Lazer, Cultura e Turismo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PRINCESA FM 91,7 MHZ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1-C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novamente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Lazer, Cultura e Turismo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NOVA ERA FM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1-D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novamente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Lazer, Cultura e Turismo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 MONTE AZUL WEB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1-E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novamente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Lazer, Cultura e Turismo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DIRETOR DO JORNAL "A COMARCA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5:00Z</dcterms:created>
  <dc:creator>Sergio</dc:creator>
  <dc:description/>
  <cp:keywords/>
  <dc:language>en-US</dc:language>
  <cp:lastModifiedBy>Usuario</cp:lastModifiedBy>
  <cp:lastPrinted>2017-11-29T14:56:00Z</cp:lastPrinted>
  <dcterms:modified xsi:type="dcterms:W3CDTF">2018-03-19T19:30:00Z</dcterms:modified>
  <cp:revision>7</cp:revision>
  <dc:subject/>
  <dc:title/>
</cp:coreProperties>
</file>