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  <w:u w:val="single"/>
        </w:rPr>
        <w:t>OFÍCIO Nº 033/2018</w:t>
      </w:r>
      <w:r>
        <w:rPr>
          <w:rFonts w:cs="Cambria" w:ascii="Cambria" w:hAnsi="Cambria"/>
          <w:bCs/>
          <w:sz w:val="28"/>
          <w:szCs w:val="28"/>
        </w:rPr>
        <w:t xml:space="preserve">.        </w:t>
      </w:r>
    </w:p>
    <w:p>
      <w:pPr>
        <w:pStyle w:val="Normal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</w:r>
    </w:p>
    <w:p>
      <w:pPr>
        <w:pStyle w:val="Heading2"/>
        <w:jc w:val="right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</w:rPr>
        <w:t>Monte Azul Paulista,  20 de Março  de  2018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Cambria" w:ascii="Cambria" w:hAnsi="Cambria"/>
          <w:sz w:val="28"/>
          <w:szCs w:val="28"/>
          <w:u w:val="single"/>
        </w:rPr>
        <w:t>Excelentíssimos Senhores:</w:t>
      </w:r>
      <w:r>
        <w:rPr>
          <w:rFonts w:cs="Cambria" w:ascii="Cambria" w:hAnsi="Cambria"/>
          <w:sz w:val="28"/>
          <w:szCs w:val="28"/>
        </w:rPr>
        <w:tab/>
        <w:t xml:space="preserve"> </w:t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ab/>
        <w:t xml:space="preserve">                           Em atenção ao seu Ofício Especial Vereador - IFP / PR / WR, datado de 14/03/2018, protocolado nesta Câmara Municipal sob nº 00709, em 14/03/18,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venho por meio deste,  dirigir-me a presença de Vossas Excelências,  para encaminhar os seguintes documentos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Ref. letra a)</w:t>
      </w:r>
      <w:r>
        <w:rPr>
          <w:rFonts w:cs="Cambria" w:ascii="Cambria" w:hAnsi="Cambria"/>
          <w:b/>
          <w:bCs/>
          <w:sz w:val="28"/>
          <w:szCs w:val="28"/>
        </w:rPr>
        <w:t xml:space="preserve"> - cópia do Requerimento nº 014/2018 e seus anexos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Ref. letra b)</w:t>
      </w:r>
      <w:r>
        <w:rPr>
          <w:rFonts w:cs="Cambria" w:ascii="Cambria" w:hAnsi="Cambria"/>
          <w:b/>
          <w:bCs/>
          <w:sz w:val="28"/>
          <w:szCs w:val="28"/>
        </w:rPr>
        <w:t xml:space="preserve"> - cópia da Ata da Sessão Ordinária realizada dia 05/03/2018,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f. letra c)</w:t>
      </w:r>
      <w:r>
        <w:rPr>
          <w:rFonts w:cs="Cambria" w:ascii="Cambria" w:hAnsi="Cambria"/>
          <w:b/>
          <w:bCs/>
          <w:sz w:val="28"/>
          <w:szCs w:val="28"/>
        </w:rPr>
        <w:t xml:space="preserve"> - cópias dos Ofícios nºs. 021, 021-B, 021-C/2018, 022, 022-B, 022-C, 022-D, 022-E/2018, 023 e 023-B/2018 - Convites da reunião que seria realizada dia 12/03/2018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Ref. letra d)</w:t>
      </w:r>
      <w:r>
        <w:rPr>
          <w:rFonts w:cs="Cambria" w:ascii="Cambria" w:hAnsi="Cambria"/>
          <w:b/>
          <w:bCs/>
          <w:sz w:val="28"/>
          <w:szCs w:val="28"/>
        </w:rPr>
        <w:t xml:space="preserve"> - cópia do Ofício nº 049/2018, autoria do Sr. Nilton Sérgio Fiorot-Contador da Prefeitura Municipal, solicitando prazo de 15 dias para apresentação de documentos e esclarecimentos sobre os gastos  com as Secretarias de Esporte e Lazer, Cultura e Turismo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f. letra e)</w:t>
      </w:r>
      <w:r>
        <w:rPr>
          <w:rFonts w:cs="Cambria" w:ascii="Cambria" w:hAnsi="Cambria"/>
          <w:b/>
          <w:bCs/>
          <w:sz w:val="28"/>
          <w:szCs w:val="28"/>
        </w:rPr>
        <w:t xml:space="preserve"> - cópia em DVD da sessão ordinária realizada em 05/03/2018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- Cópias dos Ofícios nºs. 027-A e 027-B/2018, 028-A, 028-B, 028-C, 028-D, 028-E/2018, CANCELANDO a reunião que seria realizada dia 12/03/2018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- Cópias dos Ofícios nºs. 030-A, 030-B, 030-C/2018, 031-A, 031-B, 032-C, 031-D, 031-E/2018, CONVIDANDO os Secretários de Esporte e Lazer, Cultura e Turismo, e Contador da Prefeitura Municipal, e Imprensa escrita e falada, para reunião que se fará realizar dia 26/03/2018, (Segunda-feira), às 13:30 horas, afim de apresentarem documentos e esclarecimentos sobre os gastos  com referidas Secretari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- Cópias dos Ofícios nºs. 036, 036-A e 036-B/2018, convite aos Vereadores Igor Fonzar Plaza, Percival Rogge e Wilson Rodrigues, para participarem da reunião do dia 26/03/2018, às 13:30 h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>Sem mais para o momento, aproveitamos do ensejo para apresentar à  Vossas Excelências os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onte Azul Paulista -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XCELENTÍSSIMOS  SENHOR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VEREADOR -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IGOR FONZAR PLAZA</w:t>
      </w:r>
      <w:r>
        <w:rPr>
          <w:rFonts w:cs="Cambria" w:ascii="Cambria" w:hAnsi="Cambria"/>
          <w:b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VEREADOR -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PERCIVAL ROGGE</w:t>
      </w:r>
      <w:r>
        <w:rPr>
          <w:rFonts w:cs="Cambria" w:ascii="Cambria" w:hAnsi="Cambria"/>
          <w:b/>
          <w:bCs/>
          <w:sz w:val="28"/>
          <w:szCs w:val="28"/>
        </w:rPr>
        <w:t>, e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VEREADOR -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WILSON RODRIG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ÂMARA MUNICIPAL DE MONTE AZUL PAULIST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EST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7652"/>
    </w:tblGrid>
    <w:tr>
      <w:trPr>
        <w:trHeight w:val="1701" w:hRule="atLeast"/>
      </w:trPr>
      <w:tc>
        <w:tcPr>
          <w:tcW w:w="1813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2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59:00Z</dcterms:created>
  <dc:creator>Computador</dc:creator>
  <dc:description/>
  <cp:keywords/>
  <dc:language>en-US</dc:language>
  <cp:lastModifiedBy>Computador</cp:lastModifiedBy>
  <cp:lastPrinted>2018-03-20T10:20:00Z</cp:lastPrinted>
  <dcterms:modified xsi:type="dcterms:W3CDTF">2018-03-20T13:20:00Z</dcterms:modified>
  <cp:revision>17</cp:revision>
  <dc:subject/>
  <dc:title/>
</cp:coreProperties>
</file>