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75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7 de Junho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a Diretora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Vimos por meio deste,  solicitar de Vossa Senhoria, a gentileza de nos fornecer uma cópia (Xerox) da Ata de formação do Conselho e Fundo Municipal de Defesa do Meio Ambiente deste município, para nos auxiliar nos estudos do Projeto de Lei nº.585, de 04/06/2014 que instituí o fundo municipal do meio ambiente, e, dá outras providências, que se encontra em tramitação nesta Casa de Lei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ELAINE CACINI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DIRETORA DA SECRETARIA MUNICIPAL DO MEIO AMBIENTE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6-17T09:44:00Z</cp:lastPrinted>
  <dcterms:modified xsi:type="dcterms:W3CDTF">2014-06-17T12:46:00Z</dcterms:modified>
  <cp:revision>15</cp:revision>
  <dc:subject/>
  <dc:title> </dc:title>
</cp:coreProperties>
</file>