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3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0  de Març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033 à 042/2018 e REQUERIMENTOS  nº. 016 à 019 e 021/2018, apresentados e aprovados  em sessão ordinária realizada por esta Edilidade em data de 19/03/2018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Computador</cp:lastModifiedBy>
  <cp:lastPrinted>2017-12-18T16:55:00Z</cp:lastPrinted>
  <dcterms:modified xsi:type="dcterms:W3CDTF">2018-03-20T10:46:00Z</dcterms:modified>
  <cp:revision>8</cp:revision>
  <dc:subject/>
  <dc:title> </dc:title>
</cp:coreProperties>
</file>