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6 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20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VEREADOR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novamente Vossa Excelência, à  comparecer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>, afim de participar de reunião com os Secretários de Esportes e Lazer,  Cultura e Turismo, e,  Administração, Fazenda e Planejamento, onde os mesmos deverão prestar esclarecimentos sobre os gastos com referidas Secretarias, como também apresentar  documentos comprobatórios das despesas. Ficando assim V. Exa.,  convidado à comparecer, bem como questionar as dúvidas e denúncias sobre os gastos oriundos das mencionadas Secretarias.</w:t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IGOR FONZAR PLAZA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VEREADOR DA CÂMARA MUNICIPAL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6-A 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20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VEREADOR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novamente Vossa Excelência, à  comparecer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>, afim de participar de reunião com os Secretários de Esportes e Lazer,  Cultura e Turismo, e,  Administração, Fazenda e Planejamento, onde os mesmos deverão prestar esclarecimentos sobre os gastos com referidas Secretarias, como também apresentar  documentos comprobatórios das despesas. Ficando assim V. Exa., convidado à comparecer, bem como questionar as dúvidas e denúncias sobre os gastos oriundos das mencionadas Secretarias.</w:t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PERCIVAL ROGGE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VEREADOR DA CÂMARA MUNICIPAL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36-B 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20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VEREADOR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novamente Vossa Excelência, à  comparecer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26 de Março de 2018, (Segunda-feira), às 13:30 horas</w:t>
      </w:r>
      <w:r>
        <w:rPr>
          <w:rFonts w:cs="Cambria" w:ascii="Cambria" w:hAnsi="Cambria"/>
          <w:b/>
          <w:sz w:val="28"/>
          <w:szCs w:val="28"/>
        </w:rPr>
        <w:t>, afim de participar de reunião com os Secretários de Esportes e Lazer,  Cultura e Turismo, e,  Administração, Fazenda e Planejamento, onde os mesmos deverão prestar esclarecimentos sobre os gastos com referidas Secretarias, como também apresentar  documentos comprobatórios das despesas. Ficando assim V. Exa., convidado à comparecer, bem como questionar as dúvidas e denúncias sobre os gastos oriundos das mencionadas Secretarias.</w:t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WILSON RODRIGUES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VEREADOR DA CÂMARA MUNICIPAL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8:00Z</dcterms:created>
  <dc:creator>Sergio</dc:creator>
  <dc:description/>
  <cp:keywords/>
  <dc:language>en-US</dc:language>
  <cp:lastModifiedBy>Computador</cp:lastModifiedBy>
  <cp:lastPrinted>2018-03-20T09:49:00Z</cp:lastPrinted>
  <dcterms:modified xsi:type="dcterms:W3CDTF">2018-03-20T12:59:00Z</dcterms:modified>
  <cp:revision>16</cp:revision>
  <dc:subject/>
  <dc:title/>
</cp:coreProperties>
</file>