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szCs w:val="24"/>
          <w:u w:val="single"/>
          <w:lang w:val="pt-BR"/>
        </w:rPr>
        <w:t>ATA DA VIGÉSIMA QUINTA SESSÃO ORDINÁRIA DA 17ª LEGISLATURA, QUATRIÊNIO 2017/2020 DA CÂMARA MUNICIPAL DE MONTE AZUL PAULISTA, ESTADO DE SÃO PAULO.</w:t>
      </w:r>
    </w:p>
    <w:p>
      <w:pPr>
        <w:pStyle w:val="Normal"/>
        <w:jc w:val="both"/>
        <w:rPr>
          <w:rFonts w:ascii="Cambria" w:hAnsi="Cambria" w:cs="Arial"/>
          <w:color w:val="222222"/>
          <w:kern w:val="0"/>
          <w:szCs w:val="24"/>
        </w:rPr>
      </w:pPr>
      <w:r>
        <w:rPr>
          <w:rFonts w:cs="Arial" w:ascii="Cambria" w:hAnsi="Cambria"/>
          <w:szCs w:val="24"/>
        </w:rPr>
        <w:t xml:space="preserve">Aos dezenove dias do mês de março do ano de dois mil e dezoito (19/03/2018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Cambria" w:hAnsi="Cambria"/>
          <w:b/>
          <w:szCs w:val="24"/>
        </w:rPr>
        <w:t>ANTÔNIO SÉRGIO LEAL</w:t>
      </w:r>
      <w:r>
        <w:rPr>
          <w:rFonts w:cs="Arial" w:ascii="Cambria" w:hAnsi="Cambria"/>
          <w:szCs w:val="24"/>
        </w:rPr>
        <w:t xml:space="preserve">, tendo como 1°. secretário o vereador </w:t>
      </w:r>
      <w:r>
        <w:rPr>
          <w:rFonts w:cs="Arial" w:ascii="Cambria" w:hAnsi="Cambria"/>
          <w:b/>
          <w:szCs w:val="24"/>
        </w:rPr>
        <w:t>ORIVAL ALVES</w:t>
      </w:r>
      <w:r>
        <w:rPr>
          <w:rFonts w:cs="Arial" w:ascii="Cambria" w:hAnsi="Cambria"/>
          <w:szCs w:val="24"/>
        </w:rPr>
        <w:t xml:space="preserve"> e 2º secretário o vereador </w:t>
      </w:r>
      <w:r>
        <w:rPr>
          <w:rFonts w:cs="Arial" w:ascii="Cambria" w:hAnsi="Cambria"/>
          <w:b/>
          <w:szCs w:val="24"/>
        </w:rPr>
        <w:t>ANTÔNIO DA COSTA FILHO</w:t>
      </w:r>
      <w:r>
        <w:rPr>
          <w:rFonts w:cs="Arial" w:ascii="Cambria" w:hAnsi="Cambria"/>
          <w:szCs w:val="24"/>
        </w:rPr>
        <w:t>.  Estiveram presentes os vereadores:</w:t>
      </w:r>
      <w:r>
        <w:rPr>
          <w:rFonts w:cs="Arial" w:ascii="Cambria" w:hAnsi="Cambria"/>
          <w:b/>
          <w:szCs w:val="24"/>
        </w:rPr>
        <w:t xml:space="preserve"> IGOR FONZAR PLAZA, JOSÉ ALFREDO PEREZ CANTORI, JOSNEI BENTO GOMES, PAULO PANHOZA NETO, PERCIVAL ROGGE, RICARDO SANCHES LIMA e WILSON RODRIGUES. </w:t>
      </w:r>
      <w:r>
        <w:rPr>
          <w:rFonts w:cs="Arial" w:ascii="Cambria" w:hAnsi="Cambria"/>
          <w:szCs w:val="24"/>
        </w:rPr>
        <w:t>O vereador</w:t>
      </w:r>
      <w:r>
        <w:rPr>
          <w:rFonts w:cs="Arial" w:ascii="Cambria" w:hAnsi="Cambria"/>
          <w:b/>
          <w:szCs w:val="24"/>
        </w:rPr>
        <w:t xml:space="preserve"> ELIEL PRIOLI</w:t>
      </w:r>
      <w:r>
        <w:rPr>
          <w:rFonts w:cs="Arial" w:ascii="Cambria" w:hAnsi="Cambria"/>
          <w:szCs w:val="24"/>
        </w:rPr>
        <w:t xml:space="preserve"> esteve ausente, justificado por atestado médico. 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szCs w:val="24"/>
          <w:u w:val="single"/>
        </w:rPr>
        <w:t>PRIMEIRA PARTE</w:t>
      </w:r>
      <w:r>
        <w:rPr>
          <w:rFonts w:cs="Arial" w:ascii="Cambria" w:hAnsi="Cambria"/>
          <w:szCs w:val="24"/>
        </w:rPr>
        <w:t xml:space="preserve"> dos trabalhos com a leitura das matérias apresentadas. </w:t>
      </w:r>
      <w:r>
        <w:rPr>
          <w:rFonts w:cs="Arial" w:ascii="Cambria" w:hAnsi="Cambria"/>
          <w:b/>
          <w:szCs w:val="24"/>
          <w:u w:val="single"/>
        </w:rPr>
        <w:t>EXPEDIENTE APRESENTADO PELO SENHOR PREFEITO MUNICIPAL:</w:t>
      </w:r>
      <w:r>
        <w:rPr>
          <w:rFonts w:cs="Arial" w:ascii="Cambria" w:hAnsi="Cambria"/>
          <w:szCs w:val="24"/>
        </w:rPr>
        <w:t xml:space="preserve">  Ofício n° 43/2018 – encaminhando Projeto de Lei n° 814/2018 – dispondo sobre a prorrogação do prazo constante no artigo 1° da Lei n° 1848/2013 (prorrogação de prazo para uso do Recinto do Clube de Rodeio de Monte Azul Paulista). O Projeto foi despachado para as Comissões de Constituição, Justiça e redação e de Finanças e Orçamento. </w:t>
      </w:r>
      <w:r>
        <w:rPr>
          <w:rFonts w:cs="Arial" w:ascii="Cambria" w:hAnsi="Cambria"/>
          <w:b/>
          <w:szCs w:val="24"/>
          <w:u w:val="single"/>
        </w:rPr>
        <w:t>EXPEDIENTE APRESENTADO PELOS SENHORES VEREADORES</w:t>
      </w:r>
      <w:r>
        <w:rPr>
          <w:rFonts w:cs="Arial" w:ascii="Cambria" w:hAnsi="Cambria"/>
          <w:szCs w:val="24"/>
        </w:rPr>
        <w:t>: Indicação n° 33/2018 – Wilson Rodrigues - Solicita troca de lâmpadas nas Praças do São Felipe, bem como a poda do mato alto nestes locais em virtude da constante reclamação dos moradores acerca do descaso para com estes espaços públicos. Indicação n° 34/2018 – Antônio da Costa Filho – Solicita recapeamento no Bair</w:t>
      </w:r>
      <w:r>
        <w:rPr>
          <w:rFonts w:cs="Arial" w:ascii="Cambria" w:hAnsi="Cambria"/>
          <w:color w:val="000000"/>
          <w:szCs w:val="24"/>
        </w:rPr>
        <w:t>ro Vila Nova,</w:t>
      </w:r>
      <w:r>
        <w:rPr>
          <w:rFonts w:cs="Arial" w:ascii="Cambria" w:hAnsi="Cambria"/>
          <w:szCs w:val="24"/>
        </w:rPr>
        <w:t xml:space="preserve"> uma vez que as ruas do bairro estão repletas de buracos, obrigando motoristas a desviar para não estragar seus veículos, podendo causar acidentes graves. Indicação n° 35/2018 – Wilson Rodrigues, Igor Fonzar Plaza, </w:t>
      </w:r>
      <w:r>
        <w:rPr>
          <w:rFonts w:cs="Arial" w:ascii="Cambria" w:hAnsi="Cambria"/>
          <w:color w:val="000000"/>
          <w:szCs w:val="24"/>
        </w:rPr>
        <w:t xml:space="preserve">Ricardo Sanches Lima </w:t>
      </w:r>
      <w:r>
        <w:rPr>
          <w:rFonts w:cs="Arial" w:ascii="Cambria" w:hAnsi="Cambria"/>
          <w:szCs w:val="24"/>
        </w:rPr>
        <w:t xml:space="preserve">– Solicita mais funcionários para coleta de lixo urbano, pois o número de empregados é insuficiente para a limpeza da cidade e há constantes reclamações sobre o acúmulo de lixo pela cidade. Indicação n° 36/2018 – Wilson Rodrigues - Indica que o Sr. Prefeito oficie Bancos, Casa Lotérica e divulgue em todas as repartições públicas que o atendimento de pessoas idosas com mais de 80 anos tem prioridade sobre os demais idosos, conforme Lei sancionada pela Presidência da República no ano passado com o número 13.466/2017. Indicação n° 37/2018 – José Alfredo Perez Cantori – Solicita conserto ou a troca do compressor existente no Posto de Saúde Belizário Sevilhano, em Marcondésia, distrito de Monte Azul Paulista, já que o que existe por lá está quebrando constantemente e prejudica o trabalho dos profissionais que lá atuam. Indicação n° 38/2018 – Igor Fonzar Plaza, Percival Rogge e Wilson Rodrigues - Solicita limpeza e manutenção em todas as praças dos bairros de nossa cidade. A ver pelas imagens anexadas, o estado precário em que se encontram as nossas praças é calamitoso, o que tem afastado do convívio social os moradores dos bairros e seus vizinhos. Indicação n° 39/2018 – Igor Fonzar Plaza, Percival Rogge e Wilson Rodrigues - Solicita a limpeza do mato alto existente no terreno do CRAS, por pedido dos usuários do espaço que estão com medo de encontrar animais peçonhentos naquele local. Indicação n° 40/2018 – Josnei Bento Gomes e Ricardo Sanches Lima- Solicita recolhimento de entulho e lixo espalhados pelas calçadas do Centro, São Francisco e Ceappina, logo após o Ginásio de Esportes sentido centro - bairro. O vereador justifica que percorreu as ruas destes locais e a situação está vergonhosa e preocupante, pois há lixo e entulho espalhado por muitos locais, o que pode ocasionar doenças caso não sejam recolhidos rapidamente. Indicação n° 41/2018 – Josnei Bento Gomes - Solicita poda de árvores na Rua Valentin Tomazella, uma vez que as árvores estão encostando nos fios de energia elétrica e prejudicando o fornecimento desta, bem como a escuridão tem preocupado os moradores das imediações. Indicação n° 42/2018 – Eliel Prioli e José Alfredo Perez Cantori – Solicitam corte de folhas e poda nos coqueiros nas avenidas de acesso à cidade, a saber: Via de Acesso Sebastião Fiorezi e Av. Antônio Borges de Queiróz. Os vereadores justificam que há muitos galhos caindo e podem, inclusive, danificar algum veículo e provocar acidentes. As indicações foram despachadas para a próxima Ordem do Dia. Requerimento n° 16/2018 – Igor Fonzar Plaza, Percival Rogge e Wilson Rodrigues – Requer informações sobre os veículos parados na Garagem Municipal sem manutenção. Segundo funcionários e usuários, há diversos automóveis sem utilização dentro da garagem, que poderiam ser usados em benefício dos munícipes. Requerimento n° 17/2018 - Igor Fonzar Plaza, Percival Rogge e Wilson Rodrigues – Requer - Solicita informações sobre os motivos pelos quais faltam materiais básicos para o trabalho dos funcionários do Posto de Saúde, como canetas, agendas e até produtos de limpeza. Requerimento n° 18/2018 – Antônio Sérgio Leal – Solicita informações acerca do aparelho “Audioteca” doado pela AME – Associação dos Monte-azulenses especiais à Prefeitura Municipal para o uso dos deficientes físicos e que está desaparecido sem que ninguém nos informe qual o seu destino, haja vista que a entidade quer informações sobre o dispositivo. Requerimento n° 19/2018 - Igor Fonzar Plaza, Percival Rogge, Ricardo Sanches Lima e Wilson Rodrigues – Solicita informações sobre a abertura de processo seletivo para a contratação de estagiários pela Secretaria de Educação do município. Requerimento n° 20/2018 – José Alfredo Perez Cantori - Solicita informações do SAEMAP sobre a melhora na rede de água de Marcondésia, uma vez que a Rua Alexandre Puglieri será recapeada e o serviço do SAEMAP poderia ser beneficiado se fosse realizado antes da pavimentação. Requerimento n° 21/2018 – Todos os vereadores - Que se tome uma providência quanto à fiscalização e notificação aos proprietários desses terrenos para que os conservem limpos e para que se façam calçadas, cumprindo assim a lei em vigência. Os requerimentos foram despachados para a próxima Ordem do Dia. </w:t>
      </w:r>
      <w:r>
        <w:rPr>
          <w:rFonts w:cs="Arial" w:ascii="Cambria" w:hAnsi="Cambria"/>
          <w:b/>
          <w:szCs w:val="24"/>
        </w:rPr>
        <w:t>Pareceres em Conjunto das Comissões Permanentes sobre</w:t>
      </w:r>
      <w:r>
        <w:rPr>
          <w:rFonts w:cs="Arial" w:ascii="Cambria" w:hAnsi="Cambria"/>
          <w:szCs w:val="24"/>
        </w:rPr>
        <w:t xml:space="preserve">: Projeto de Lei n° 812/2018 – Dispondo sobre: Altera e acrescenta dispositivos na Lei n° 2105, de 14 de Agosto de 2017, “Dispondo sobre a estrutura Administrativa do Poder Executivo do Município de Monte Azul Paulista, e dá outras providências” (criação de uma vaga de Agente de Controle de Vetores); Projeto de Decreto Legislativo n° 266/2018 – de todos os vereadores – Concedem à Ilma. Senhora Odette Poli Novas Arroyo o Diploma de Honra ao Mérito. Os Pareceres foram despachados para a próxima Ordem do Dia. Na </w:t>
      </w:r>
      <w:r>
        <w:rPr>
          <w:rFonts w:cs="Arial" w:ascii="Cambria" w:hAnsi="Cambria"/>
          <w:b/>
          <w:szCs w:val="24"/>
          <w:u w:val="single"/>
        </w:rPr>
        <w:t>SEGUNDA PARTE</w:t>
      </w:r>
      <w:r>
        <w:rPr>
          <w:rFonts w:cs="Arial" w:ascii="Cambria" w:hAnsi="Cambria"/>
          <w:szCs w:val="24"/>
        </w:rPr>
        <w:t xml:space="preserve"> dos trabalhos, que é a </w:t>
      </w:r>
      <w:r>
        <w:rPr>
          <w:rFonts w:cs="Arial" w:ascii="Cambria" w:hAnsi="Cambria"/>
          <w:b/>
          <w:szCs w:val="24"/>
          <w:u w:val="single"/>
        </w:rPr>
        <w:t>ORDEM DO DIA</w:t>
      </w:r>
      <w:r>
        <w:rPr>
          <w:rFonts w:cs="Arial" w:ascii="Cambria" w:hAnsi="Cambria"/>
          <w:szCs w:val="24"/>
        </w:rPr>
        <w:t>, estavam em discussão e votação os Requerimentos n° 16, 17, 18,19, 20 e 21/2018, que foram discutidos e aprovados em ÚNICA discussão e votação. Os pareceres e o Projeto de Lei n° 812/2017 foi discutido e aprovado em PRIMEIRA discussão e votação. Já os Pareceres e o Projeto de Decreto Legislativo n° 266/2018 foram discutidos e aprovados em ÚNICA discussão e votação. N</w:t>
      </w:r>
      <w:r>
        <w:rPr>
          <w:rFonts w:eastAsia="Helvetica" w:cs="Arial" w:ascii="Cambria" w:hAnsi="Cambria"/>
          <w:szCs w:val="24"/>
        </w:rPr>
        <w:t xml:space="preserve">a </w:t>
      </w:r>
      <w:r>
        <w:rPr>
          <w:rFonts w:eastAsia="Helvetica" w:cs="Arial" w:ascii="Cambria" w:hAnsi="Cambria"/>
          <w:b/>
          <w:szCs w:val="24"/>
          <w:u w:val="single"/>
        </w:rPr>
        <w:t>TERCEIRA PARTE</w:t>
      </w:r>
      <w:r>
        <w:rPr>
          <w:rFonts w:eastAsia="Helvetica" w:cs="Arial" w:ascii="Cambria" w:hAnsi="Cambria"/>
          <w:szCs w:val="24"/>
        </w:rPr>
        <w:t xml:space="preserve"> dos trabalhos, que é a </w:t>
      </w:r>
      <w:r>
        <w:rPr>
          <w:rFonts w:eastAsia="Helvetica" w:cs="Arial" w:ascii="Cambria" w:hAnsi="Cambria"/>
          <w:b/>
          <w:szCs w:val="24"/>
          <w:u w:val="single"/>
        </w:rPr>
        <w:t>EXPLICAÇÃO PESSOAL</w:t>
      </w:r>
      <w:r>
        <w:rPr>
          <w:rFonts w:eastAsia="Helvetica" w:cs="Arial" w:ascii="Cambria" w:hAnsi="Cambria"/>
          <w:szCs w:val="24"/>
        </w:rPr>
        <w:t xml:space="preserve">, o vereador  </w:t>
      </w:r>
      <w:r>
        <w:rPr>
          <w:rFonts w:cs="Arial" w:ascii="Cambria" w:hAnsi="Cambria"/>
          <w:szCs w:val="24"/>
        </w:rPr>
        <w:t xml:space="preserve">Igor Fonzar Plaza subiu à Tribuna para comentar que a cidade está abandonada e o Sr. Prefeito não tem dado atenção suficiente às questões de relevante interesse da população. Colocou-se à disposição dos estudantes universitários para o que for preciso para que o problema do transporte seja resolvido com brevidade. O vereador Wilson Rodrigues comentou sobre suas propostas apresentadas nesta Sessão Ordinária, afirmando que todas as reclamações foram fiscalizadas por ele em suas visitas pela cidade e constatadas como necessárias para execução com urgência. Disse que o problema do transporte dos ônibus universitários é uma vergonha e colocou-se à disposição para auxiliar no que for preciso para que o Projeto seja votado com urgência, já que é um tema que vem sendo jogado de uma responsabilidade para outra há três meses, chegando ao ponto dos donos dos ônibus terem que parar de prestar o serviço para que algo seja tentado. O vereador Ricardo Sanches Lima comentou que já se passaram 76 dias do ano de 2018 e que os estudantes têm todo direito de reclamar do transporte que foi prometido e que todo ano acontece o mesmo problema: a morosidade com que o executivo trata a questão do transporte. O vereador disse que o assunto já basta e que o Executivo não dá respostas plausíveis sobre tudo isto. O aluno não deve perder aula para se preocupar com o transporte até a faculdade. Reclamou da gestão deficiente do Executivo Municipal e comunicou aos estudantes todo o seu apoio por este ideal, já que foi promessa de campanha política em 2016, ou seja, a gratuidade do transporte para todos os universitários, de todas as cidades atendidas na época (Ribeirão Preto, Barretos, Jaboticabal, Catanduva e Bebedouro). Finalizou reclamando do abandono da cidade e afirmou aos presentes que há deputados que estão destinando emendas, para que Monte Azul Paulista não caia no esquecimento total, visando a execução de diversas atividades e a destinação de dinheiro para entidades de nossa cidade. O vereador José Alfredo Perez Cantori comentou sobre a infelicidade que traz o público a esta Casa de Leis buscando o repasse dos estudantes para o ônibus até às faculdades. O vereador comentou sobre as propostas apresentadas nesta Sessão Ordinária e afirmou o apoio aos estudantes para que viabilizem o transporte com urgência. O Presidente Antônio Sérgio Leal comentou sobre o Projeto de Lei que chegou da Prefeitura Municipal visando o apoio aos estudantes municipais universitários com urgência. Afirmou que o Projeto de Lei será corrigido de forma bastante eficiente, rápida e com lisura seguindo os prazos regimentais que a proposta tenha validade jurídica perante as instâncias superiores, pois uma votação sem compromisso pode anular toda a questão, que deixará os estudantes na mão mais uma vez. </w:t>
      </w:r>
      <w:r>
        <w:rPr>
          <w:rFonts w:eastAsia="Helvetica" w:cs="Arial" w:ascii="Cambria" w:hAnsi="Cambria"/>
          <w:szCs w:val="24"/>
        </w:rPr>
        <w:t xml:space="preserve">E nada mais havendo a ser tratado, o Presidente, Sr. Antônio Sérgio Leal cumprimentou o público presente nesta sessão, comunicando que a próxima Sessão Ordinária será realizada no dia 02 de Abril de 2018, às 20:00 horas, segunda-feira, lavrando-se a presente ata por mim, Orival Alves, 1º secretário. </w:t>
      </w:r>
    </w:p>
    <w:p>
      <w:pPr>
        <w:pStyle w:val="Normal"/>
        <w:jc w:val="both"/>
        <w:rPr>
          <w:rFonts w:ascii="Cambria" w:hAnsi="Cambria" w:eastAsia="Helvetica" w:cs="Arial"/>
          <w:color w:val="222222"/>
          <w:kern w:val="0"/>
          <w:szCs w:val="24"/>
        </w:rPr>
      </w:pPr>
      <w:r>
        <w:rPr>
          <w:rFonts w:eastAsia="Helvetica" w:cs="Arial" w:ascii="Cambria" w:hAnsi="Cambria"/>
          <w:color w:val="222222"/>
          <w:kern w:val="0"/>
          <w:szCs w:val="24"/>
        </w:rPr>
      </w:r>
    </w:p>
    <w:p>
      <w:pPr>
        <w:pStyle w:val="Normal"/>
        <w:jc w:val="both"/>
        <w:rPr>
          <w:rFonts w:ascii="Cambria" w:hAnsi="Cambria" w:eastAsia="Helvetica" w:cs="Arial"/>
          <w:szCs w:val="24"/>
        </w:rPr>
      </w:pPr>
      <w:r>
        <w:rPr>
          <w:rFonts w:eastAsia="Helvetica" w:cs="Arial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eastAsia="Helvetica" w:cs="Arial" w:ascii="Cambria" w:hAnsi="Cambria"/>
          <w:b/>
          <w:szCs w:val="24"/>
        </w:rPr>
        <w:t>________________________________   ________________________________     ________________________________</w:t>
      </w:r>
    </w:p>
    <w:p>
      <w:pPr>
        <w:pStyle w:val="Normal"/>
        <w:jc w:val="both"/>
        <w:rPr/>
      </w:pPr>
      <w:r>
        <w:rPr>
          <w:rFonts w:eastAsia="Helvetica" w:cs="Arial" w:ascii="Cambria" w:hAnsi="Cambria"/>
          <w:b/>
          <w:szCs w:val="24"/>
        </w:rPr>
        <w:t>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8-06-02T10:06:00Z</cp:lastPrinted>
  <dcterms:modified xsi:type="dcterms:W3CDTF">2018-04-02T17:55:00Z</dcterms:modified>
  <cp:revision>31</cp:revision>
  <dc:subject/>
  <dc:title> 	</dc:title>
</cp:coreProperties>
</file>