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80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76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8 de Junho 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ODIRLEI PEREIRA DA SILVA SANTOS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16/06/2014,  foi APROVADO por unanimidade de votos dos  senhores vereadores, REQUERIMENTO Nº. 084/2014 – assinado por todos Vereadores, onde ficou consignado em Ata dos nossos trabalhos, votos de profundo pesar pelo falecimento do Senhor  ODIRLEI PEREIRA DA SILVA SANTOS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80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76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8 de Junho 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IRACI DOS SANTOS ROMBEG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16/06/2014,  foi APROVADO por unanimidade de votos dos  senhores vereadores, REQUERIMENTO Nº. 084/2014 – assinado por todos Vereadores, onde ficou consignado em Ata dos nossos trabalhos, votos de profundo pesar pelo falecimento da Senhora  IRACI DOS SANTOS ROMBEGA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80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76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8 de Junho 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TEREZA FURIGO NOGUEIR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16/06/2014,  foi APROVADO por unanimidade de votos dos  senhores vereadores, REQUERIMENTO Nº. 084/2014 – assinado por todos Vereadores, onde ficou consignado em Ata dos nossos trabalhos, votos de profundo pesar pelo falecimento da Senhora TEREZA FURIGO NOGUEIRA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80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76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8 de Junho 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SEBASTIANA SOARES PEDROSO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16/06/2014,  foi APROVADO por unanimidade de votos dos  senhores vereadores, REQUERIMENTO Nº. 084/2014 – assinado por todos Vereadores, onde ficou consignado em Ata dos nossos trabalhos, votos de profundo pesar pelo falecimento da Senhora SEBASTIANA SOARES PEDROSO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80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76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8 de Junho 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MARIA APARECIDA CÂNDIDO DE SOUZA GOMES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16/06/2014,  foi APROVADO por unanimidade de votos dos  senhores vereadores, REQUERIMENTO Nº. 084/2014 – assinado por todos Vereadores, onde ficou consignado em Ata dos nossos trabalhos, votos de profundo pesar pelo falecimento da Senhora MARIA APARECIDA CÂNDIDO DE SOUZA GOMES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40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4-06-18T10:10:00Z</cp:lastPrinted>
  <dcterms:modified xsi:type="dcterms:W3CDTF">2014-06-18T13:12:00Z</dcterms:modified>
  <cp:revision>17</cp:revision>
  <dc:subject/>
  <dc:title> </dc:title>
</cp:coreProperties>
</file>