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O DA MESA Nº 005/2018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SPÕE SOBRE PONTO FACULTATIV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  <w:b/>
        </w:rPr>
        <w:t xml:space="preserve"> - Fica suspenso o expediente do dia 29 de Março de 2018, (quinta feira santa), véspera do feriado do dia 30 (Sexta-Feira Santa - Paixão de Cristo), portanto ponto facultativo aos  funcionários da Câmara Municipal de Monte Azul Paulista – SP.,   voltando às suas atividades normais  somente dia 02 de Abril de 2018 – (Segunda-feira)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, 26 de Março de 2018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TONIO SÉRGIO LE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OSNEI BENTO GOM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ce-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IVAL ALV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º Secretár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ANTONIO DA COSTA FILHO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2º Secretário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sectPr>
      <w:type w:val="nextPage"/>
      <w:pgSz w:w="11906" w:h="16838"/>
      <w:pgMar w:left="18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Micro01</dc:creator>
  <dc:description/>
  <cp:keywords/>
  <dc:language>en-US</dc:language>
  <cp:lastModifiedBy>Computador</cp:lastModifiedBy>
  <cp:lastPrinted>2017-04-07T10:10:00Z</cp:lastPrinted>
  <dcterms:modified xsi:type="dcterms:W3CDTF">2018-03-26T12:38:00Z</dcterms:modified>
  <cp:revision>5</cp:revision>
  <dc:subject/>
  <dc:title> </dc:title>
</cp:coreProperties>
</file>