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ssunto</w:t>
      </w:r>
      <w:r>
        <w:rPr>
          <w:rFonts w:cs="Cambria" w:ascii="Cambria" w:hAnsi="Cambria"/>
          <w:b/>
          <w:szCs w:val="24"/>
        </w:rPr>
        <w:t xml:space="preserve"> : PROJETO DE LEI N°  814, DE 02 DE MARÇO DE 2018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DISPONDO SOBRE</w:t>
      </w:r>
      <w:r>
        <w:rPr>
          <w:rFonts w:cs="Arial" w:ascii="Cambria" w:hAnsi="Cambria"/>
          <w:b/>
          <w:szCs w:val="24"/>
        </w:rPr>
        <w:t>: PRORROGAÇÃO DE PRAZO CONSTANTE NO ARTIGO 1º DA LEI Nº 1848, DE 05 DE SETEMBRO DE 2013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 DE CONSTITUIÇÃO, JUSTIÇA E REDAÇÃO  E   FINANÇAS E ORÇAMENTO,  APÓS PROCEDEREM O CUIDADOSO EXAME NO  PROJETO DE LEI N°  814, DE 02 DE MARÇO DE 2018 - </w:t>
      </w:r>
      <w:r>
        <w:rPr>
          <w:rFonts w:cs="Arial" w:ascii="Cambria" w:hAnsi="Cambria"/>
          <w:b/>
          <w:szCs w:val="24"/>
        </w:rPr>
        <w:t xml:space="preserve">DISPONDO SOBRE: PRORROGAÇÃO DE PRAZO CONSTANTE NO ARTIGO 1º DA LEI Nº 1848, DE 05 DE SETEMBRO DE 2013, </w:t>
      </w:r>
      <w:r>
        <w:rPr>
          <w:rFonts w:cs="Cambria" w:ascii="Cambria" w:hAnsi="Cambria"/>
          <w:b/>
          <w:szCs w:val="24"/>
        </w:rPr>
        <w:t>EM REUNIÃO DE SEUS MEMBROS, ANALISANDO SUAS DISPOSIÇÕES, NADA ENCONTRARAM QUE FERISSEM AS NORMAS CONSTITUCIONAIS, LEGAIS OU JURÍDICAS,  DECIDIRAM EMITIR PARECER FAVORÁVEL AO  MENCIONADO PROJETO DE LEI, POR ESTAR O MESMO REVESTIDO DAS FORMALIDADES LEGAIS, ESPERANDO MERECER O APOIO DOS DEMAIS PARES DESTA CASA DE LEIS.-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28 DE MARÇ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8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6:00Z</dcterms:created>
  <dc:creator>Camara Municipal MAP</dc:creator>
  <dc:description/>
  <dc:language>en-US</dc:language>
  <cp:lastModifiedBy>Computador</cp:lastModifiedBy>
  <cp:lastPrinted>2018-03-26T15:54:00Z</cp:lastPrinted>
  <dcterms:modified xsi:type="dcterms:W3CDTF">2018-03-26T18:56:00Z</dcterms:modified>
  <cp:revision>2</cp:revision>
  <dc:subject/>
  <dc:title>PARECER EM CONJUNTO</dc:title>
</cp:coreProperties>
</file>