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3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conserto de boca de lobo existente defronte o campo do Bairro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asfalto afundou e a boca ficou mais alta, o que tem danificado os veículos que por lá transitam, sendo alvo de reclamações dos motorist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7 de març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3-27T14:24:00Z</cp:lastPrinted>
  <dcterms:modified xsi:type="dcterms:W3CDTF">2018-03-27T17:24:00Z</dcterms:modified>
  <cp:revision>26</cp:revision>
  <dc:subject/>
  <dc:title/>
</cp:coreProperties>
</file>