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2 / 2018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aparelho de eletrocardiograma se encontra quebrado há muito temp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édicos e pacientes têm sofrido com a situa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intensa a reclamação dos usuários do SU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a situação do aparelho de Eletrocardiograma da Saúde que faz tempo que está quebrado e faz muita falta para o setor e se há expectativa de conser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rç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3-27T14:35:00Z</cp:lastPrinted>
  <dcterms:modified xsi:type="dcterms:W3CDTF">2018-03-27T17:36:00Z</dcterms:modified>
  <cp:revision>23</cp:revision>
  <dc:subject/>
  <dc:title> </dc:title>
</cp:coreProperties>
</file>