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muitas reclamações acerca dos trabalhos do SAE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informações que temos cerca do funcionamento da autarquia são divergentes e nos causam confusão, e para esclarecer aos que nos perguntam devemos conhecer a ver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: a) quais e quantos são os veículos do SAEMAP; b) quais e quantos são os funcionários que atuam no SAEMAP e; c) qual é o horário de trabalho da equipe e suas fun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27T14:49:00Z</cp:lastPrinted>
  <dcterms:modified xsi:type="dcterms:W3CDTF">2018-03-27T17:50:00Z</dcterms:modified>
  <cp:revision>23</cp:revision>
  <dc:subject/>
  <dc:title> </dc:title>
</cp:coreProperties>
</file>