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INDICAÇÃO Nº 45/2018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  <w:t>INDICO</w:t>
      </w:r>
      <w:r>
        <w:rPr>
          <w:rFonts w:cs="Cambria" w:ascii="Cambria" w:hAnsi="Cambria"/>
          <w:sz w:val="28"/>
          <w:szCs w:val="28"/>
        </w:rPr>
        <w:t xml:space="preserve"> ao Exmo. Sr.  Prefeito Municipal, nos termos regimentais, que seja tomado as devidas providencias no sentido de agendar uma reunião com o Engenheiro Técnico da EPTV Ribeirão, no sentido de se providenciar a instalação do sinal de TV digital em nossa cidade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O vereador que esta subscreve esteve em contato o Engenheiro Técnico da EPTV Ribeirão, onde agilizou as possibilidades da instalação do sinal de TV digital em nossa cidade, onde esse técnico demonstrou interesse, adiantando que a cidade terá custo zero com a referida instalação desse sistema, apenas disponibilizar um local para instalação da antena, onde já está tudo  providenciado, pois poderá ser usado o local onde se encontra a torre do sinal analógico, onde estamos apenas esperando o Sr. Prefeito marcar a reunião  para que o mesmo virá para tomar as devidas providências, assim sendo quem ganhará esse benefício será nossa população monteazulense. 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Monte Azul Paulista 28 de março de 2018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RIVAL ALVES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ereador</w:t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dcterms:modified xsi:type="dcterms:W3CDTF">2018-03-28T13:10:00Z</dcterms:modified>
  <cp:revision>27</cp:revision>
  <dc:subject/>
  <dc:title/>
</cp:coreProperties>
</file>