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INDICAÇÃO Nº  046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Cambria" w:ascii="Cambria" w:hAnsi="Cambria"/>
          <w:b/>
          <w:sz w:val="28"/>
          <w:szCs w:val="28"/>
        </w:rPr>
        <w:t xml:space="preserve">INDICA ao Exmo. Senhor Prefeito Municipal, nos termos regimentais, que seja estudado as possibilidades de interceder junto aos orgãos competentes do governo,  no sentido de disponibilizar para nossa comunidade Monteazulense, a instalação da internet banda larga gratuíta, conforme decreto estadual nº 54.921/2009 (programa banda larga popular - cópia em anexo)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>Vivemos na era da globalização e da informática, sendo que as barreiras geradas pelas grandes distâncias foram encurtadas com o advento da internet.  Quando garantimos o acesso da população à rede mundial de computadores estamos garantindo a sua inclusão digital e gerando mais oportunidades e ganhos para todos em vários aspectos: Cultural, Educacional,  e,  profissional. Adicione-se a estes que várias cidades da região já estão com o sinal de internet disponível ao acesso da população.  Ademais  vale a pena salientar que estes serviços devem ser realizados sob a supervisão de um engenheiro capacitado para tais fin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 28 de março de 2018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IVAL ALVES (ZÓIO)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8"/>
          <w:szCs w:val="28"/>
        </w:rPr>
      </w:pPr>
      <w:r>
        <w:rPr>
          <w:rFonts w:cs="Segoe UI" w:ascii="Cambria" w:hAnsi="Cambri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dcterms:modified xsi:type="dcterms:W3CDTF">2018-03-28T13:08:00Z</dcterms:modified>
  <cp:revision>27</cp:revision>
  <dc:subject/>
  <dc:title/>
</cp:coreProperties>
</file>