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o cruzamento da EE. Prof. Nena Giannasi Buck, com a Praça Sebastião Baraldi (sentido R. Monteiro Lobat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devido aos inúmeros problemas de tráfego intenso e crianças saindo das escolas e os moradores estão ficando com medo que possa ocorrer algum acidente sério, tendo advertido este subscritor para tentar uma intervenção junto ao Sr. Prefeit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28T13:40:00Z</cp:lastPrinted>
  <dcterms:modified xsi:type="dcterms:W3CDTF">2018-03-28T16:40:00Z</dcterms:modified>
  <cp:revision>27</cp:revision>
  <dc:subject/>
  <dc:title/>
</cp:coreProperties>
</file>