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80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>OFÍCIO Nº. 078/2014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Monte Azul Paulista,  18 de Junho  de 2014.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Com o presente temos a honra  de  passar às mãos de Vossa Excelência, Cheque nº.294184, Banco 001 - Agência 6606, c/c. 38-8 – Banco do Brasil, no valor de R$.250,00 (duzentos e cinquenta reais),  referente à devolução de duodécimo do mês de Junho  de 2014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Sem mais para o momento, aproveitamos do ensejo para apresentar a Vossa Excelência,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>Dr.  PAULO SÉRGIO DAVID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DD. PREFEITO MUNICIPAL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6-18T16:54:00Z</dcterms:modified>
  <cp:revision>13</cp:revision>
  <dc:subject/>
  <dc:title> </dc:title>
</cp:coreProperties>
</file>