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7828"/>
      </w:tblGrid>
      <w:tr>
        <w:trPr>
          <w:trHeight w:val="35" w:hRule="atLeast"/>
        </w:trPr>
        <w:tc>
          <w:tcPr>
            <w:tcW w:w="1667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79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8  de Junho de 2014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17/2014</w:t>
      </w:r>
      <w:r>
        <w:rPr>
          <w:rFonts w:cs="Tunga" w:ascii="Cambria" w:hAnsi="Cambria"/>
          <w:b/>
          <w:szCs w:val="24"/>
        </w:rPr>
        <w:t>, de autoria dos Vereadores JOSÉ ALFREDO PEREZ CANTORI  e  TIAGO FABRÍCIO PONTES, AP</w:t>
      </w:r>
      <w:r>
        <w:rPr>
          <w:rFonts w:cs="Cambria" w:ascii="Cambria" w:hAnsi="Cambria"/>
          <w:b/>
          <w:szCs w:val="24"/>
        </w:rPr>
        <w:t>ROVADA por unanimidade dos Senhores Vereadores   em Sessão Ordinária realizada em  16/06/2014, pela belíssima apresentação do teatro “Casamento Caipira”,   graças ao bom desempenho e dedicação dessa Diretoria, Professores e Funcionários, enfim,  todos empenhados no processo de aprendizagem educacional,  onde gostaríamos de parabenizar a todos, bem como aos  alunos que direta ou indiretamente participaram do evento, apresentando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MÁRCIA MARIA CACIATORI DE SOUSA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DD.DIRETORA DO CENTRO EDUCACIONAL “PROF.HENRIQUE DA COSTA GARCIA”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6-18T15:25:00Z</cp:lastPrinted>
  <dcterms:modified xsi:type="dcterms:W3CDTF">2014-06-18T18:27:00Z</dcterms:modified>
  <cp:revision>18</cp:revision>
  <dc:subject/>
  <dc:title> </dc:title>
</cp:coreProperties>
</file>