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4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3 de Abril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11/2018, extraído do Projeto de Lei nº. 812/2018, APROVADO por esta Edilidade em Sessão Ordinária realizada em 02/04/2018,  bem como cópias das INDICAÇÕES nºs. 043 à 046/2018 e REQUERIMENTOS nºs. 022 e 023/2018, também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Computador</cp:lastModifiedBy>
  <cp:lastPrinted>2017-12-18T16:55:00Z</cp:lastPrinted>
  <dcterms:modified xsi:type="dcterms:W3CDTF">2018-04-03T11:08:00Z</dcterms:modified>
  <cp:revision>8</cp:revision>
  <dc:subject/>
  <dc:title> </dc:title>
</cp:coreProperties>
</file>