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OFÍCIO Nº. 082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 xml:space="preserve">Monte Azul Paulista, 23 de Junh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m atenção ao Ofício n°.139/14/PJ-Mte.A.Pta., Ref. Inquérito Civil 251/2014 – requisição de documentos, datado de 13/06/2014, venho por meio deste encaminhar a Vossa Excelência, cópias integrais do Processo referente ao Projeto de Lei nº.516/2013,  que deu origem a declaração de utilidade pública municipal a Associação Égbé Afro Monteazulen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3T13:57:00Z</dcterms:modified>
  <cp:revision>13</cp:revision>
  <dc:subject/>
  <dc:title> </dc:title>
</cp:coreProperties>
</file>