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eastAsia="Calibri" w:cs="Arial"/>
          <w:sz w:val="32"/>
          <w:szCs w:val="32"/>
          <w:u w:val="single"/>
          <w:lang w:eastAsia="en-US"/>
        </w:rPr>
      </w:pPr>
      <w:r>
        <w:rPr>
          <w:rFonts w:eastAsia="Calibri" w:cs="Arial" w:ascii="Cambria" w:hAnsi="Cambria"/>
          <w:sz w:val="32"/>
          <w:szCs w:val="32"/>
          <w:u w:val="single"/>
          <w:lang w:eastAsia="en-US"/>
        </w:rPr>
        <w:t>AUTÓGRAFO Nº 1411/2018</w:t>
      </w:r>
    </w:p>
    <w:p>
      <w:pPr>
        <w:pStyle w:val="Normal"/>
        <w:rPr>
          <w:rFonts w:ascii="Cambria" w:hAnsi="Cambria" w:eastAsia="Calibri" w:cs="Cambria"/>
          <w:b/>
          <w:b/>
          <w:sz w:val="32"/>
          <w:szCs w:val="32"/>
          <w:u w:val="single"/>
          <w:lang w:eastAsia="en-US"/>
        </w:rPr>
      </w:pPr>
      <w:r>
        <w:rPr>
          <w:rFonts w:eastAsia="Calibri" w:cs="Cambria" w:ascii="Cambria" w:hAnsi="Cambria"/>
          <w:b/>
          <w:sz w:val="32"/>
          <w:szCs w:val="32"/>
          <w:u w:val="single"/>
          <w:lang w:eastAsia="en-US"/>
        </w:rPr>
      </w:r>
    </w:p>
    <w:p>
      <w:pPr>
        <w:pStyle w:val="Heading2"/>
        <w:rPr/>
      </w:pPr>
      <w:r>
        <w:rPr>
          <w:rFonts w:eastAsia="Calibri" w:cs="Arial" w:ascii="Cambria" w:hAnsi="Cambria"/>
          <w:sz w:val="24"/>
          <w:szCs w:val="24"/>
          <w:u w:val="single"/>
          <w:lang w:eastAsia="en-US"/>
        </w:rPr>
        <w:t>REFERENTE</w:t>
      </w:r>
      <w:r>
        <w:rPr>
          <w:rFonts w:eastAsia="Calibri" w:cs="Arial" w:ascii="Cambria" w:hAnsi="Cambria"/>
          <w:sz w:val="24"/>
          <w:szCs w:val="24"/>
          <w:lang w:eastAsia="en-US"/>
        </w:rPr>
        <w:t>:  PROJETO DE LEI Nº 812, DE 31 DE JANEIRO DE 2018.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u w:val="single"/>
          <w:lang w:eastAsia="en-US"/>
        </w:rPr>
        <w:t xml:space="preserve">Altera e acrescenta dispositivos na Lei nº. 2105, de 14 de agosto de 2017, </w:t>
      </w:r>
      <w:r>
        <w:rPr>
          <w:rFonts w:cs="Arial" w:ascii="Cambria" w:hAnsi="Cambria"/>
          <w:b/>
          <w:sz w:val="24"/>
          <w:szCs w:val="24"/>
          <w:u w:val="single"/>
        </w:rPr>
        <w:t>"Dispõe sobre a estrutura administrativa do Poder Executivo do  Município de Monte Azul Paulista, e,  dá outras providências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ind w:left="1134" w:hanging="0"/>
        <w:jc w:val="both"/>
        <w:rPr>
          <w:rFonts w:ascii="Cambria" w:hAnsi="Cambria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ind w:left="1134" w:hanging="0"/>
        <w:jc w:val="both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sz w:val="24"/>
          <w:szCs w:val="24"/>
        </w:rPr>
        <w:t xml:space="preserve"> - Cria 1 (uma) vaga de Agente de Controle de Vetores,  referência</w:t>
      </w:r>
      <w:r>
        <w:rPr>
          <w:rFonts w:cs="Arial" w:ascii="Cambria" w:hAnsi="Cambria"/>
          <w:b/>
          <w:sz w:val="24"/>
          <w:szCs w:val="24"/>
          <w:lang w:eastAsia="en-US"/>
        </w:rPr>
        <w:t xml:space="preserve"> de acordo com a Lei Federal 12.994</w:t>
      </w:r>
      <w:r>
        <w:rPr>
          <w:rFonts w:cs="Arial" w:ascii="Cambria" w:hAnsi="Cambria"/>
          <w:b/>
          <w:sz w:val="24"/>
          <w:szCs w:val="24"/>
        </w:rPr>
        <w:t xml:space="preserve"> , Carga Horária – 40 horas semanais,  no Anexo XIII –, Quadro Geral Empregos de Provimento Efetivo, denominação, quantidade de empregos, carga horária semanal, referência salarial e requisitos para provimento, constante  da  lei nº. 2105, de 14 de agosto de 2017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sz w:val="24"/>
          <w:szCs w:val="24"/>
        </w:rPr>
        <w:t xml:space="preserve"> - O Anexo XIII da Lei nº. 2105, de 14/08/2017, passa a vigorar com a alteração constante no anexo da presente Lei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sz w:val="24"/>
          <w:szCs w:val="24"/>
        </w:rPr>
        <w:t xml:space="preserve"> - As despesas decorrentes com a execução da presente lei correrão por conta de dotações próprias, consignadas no orçamento e suplementadas se necessário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sz w:val="24"/>
          <w:szCs w:val="24"/>
        </w:rPr>
        <w:t xml:space="preserve"> - Esta Lei entrará em vigor na data de sua publicação, revogando-se as disposições em contrário.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 w:cs="Arial" w:ascii="Cambria" w:hAnsi="Cambria"/>
          <w:b/>
          <w:sz w:val="24"/>
          <w:szCs w:val="24"/>
          <w:lang w:eastAsia="en-US"/>
        </w:rPr>
        <w:t>Monte Azul Paulista, 03 de Abril de  2018.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ind w:left="567" w:right="260" w:hanging="0"/>
        <w:jc w:val="both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                                      JOSNEI BENTO GOME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Presidente da Câmara Municipal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IVAL ALVES                                               ANTÔNIO DA COSTA FILH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1º Secretário                                                                     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2º Secretário</w:t>
      </w:r>
    </w:p>
    <w:p>
      <w:pPr>
        <w:pStyle w:val="Normal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right="260" w:hanging="0"/>
        <w:jc w:val="both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ANEXO XIII 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ADRO GERAL EMPREGOS DE PROVIMENTO EFETIVO, DENOMINAÇÃO, QUANTIDADE DE EMPREGOS, CARGA HORÁRIA SEMANAL, REFERÊNCIA SALARIAL E REQUISITOS PARA PROVIMENTO.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04"/>
        <w:gridCol w:w="1214"/>
        <w:gridCol w:w="1212"/>
        <w:gridCol w:w="425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QUAN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ENOMINAÇÃO EMPREGO DE PROVIMENTO EFETI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ARGA HORÁRI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EMAN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EF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ALÁRIA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EQUISITOS PARA PROVMEN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Administrativo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Administrativo 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  com curso técnico contábil e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Administrativo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Almoxarifa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Comunitário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ei Federal 12.9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eastAsia="en-US"/>
              </w:rPr>
              <w:t>Agente Controle Vetor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eastAsia="en-US"/>
              </w:rPr>
              <w:t>Lei Federal 12.9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Cozinh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Organização Escolar 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Organização Escolar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 com básico em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de Ensino Infant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Escol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Gera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Ensino Fundamental in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 In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II (Ajudante de Bombeiros, Ajudante de Eletricista, Ajudante de Encanador, Ajudante Mecânico, Ajudante de Pedreiro, Bombeiro, Jardineiro, Leiturista, Coveiro e Lav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III (Garagista, Carpinteiro, Eletricista, Encanador, Marceneiro, Operador de Máquina de Leite, Pedreiro e Sold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Trânsi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2/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Vigilância Sanitár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Fisc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Mecân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>
          <w:trHeight w:val="6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Mecânico Auto Elétri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ssessor Juríd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Bacharel em Ciências Jurídic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ssistente Soci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Serviço Social com registro no CR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tendente Consultório Dent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Ensino Médio completo com Certificado em Atendente de Consultório Dentário (ACD)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uxiliar de Camp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uxiliar de Crech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Ensino Médio 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uxiliar de Enfermag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 com técnico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Bibliotec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4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Biblioteconomi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onfeit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 com prova prática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ontad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Ciências Contábeis e Registro no CR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ent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Odontologia com registro no Conselho Regional de Odont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ducador Recreati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Enfermagem e registro no Conselho Regional de Enfermagem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genheiro Agrônom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Engenharia Agronômica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genheiro Civ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Engenharia Civil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genheiro de Ali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Engenharia de Alimentos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armacêut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Farmácia e Registro no Conselho Regional de Farmác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isioterapeu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uperior em Fisioterapia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onoaudiólo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Fonoaudiologia e registro no Conselho Regional de Fonoaudi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estor de Comp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Administração e registro no Conselho Regional de Administraçã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estor de Finanç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Administração ou Economia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estor de Pesso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com especialização em Recursos Humano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estor de Tribu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Administração ou Economia e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uarda Municip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2/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Cardi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Cirurgião Ger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Clínico Ger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Dermat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do Trabalh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Endrocrin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Ginec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Neur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Oftalm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Ortoped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Otorrinolaring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Pediat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>
          <w:trHeight w:val="9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Plant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$ 959,20 por plantão de 12 hora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Programa Saúde da Famíl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Psiquiat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Sanitar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Ur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estre de Ob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otor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utrici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uperior em Nutrição e registro no Conselho Regional de Nutriçã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perador de Máquinas Pesad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ocurador Juríd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uperior completo e Registro na Ordem dos Advogados do Brasi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sicólo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Psicologia e Registro no CRP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ecretário de Esc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Ensino Médio com conhecimento em informática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écnico Agríc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e Técnico Agrícol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écnico de enfermag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e curso Técnico de Enfermagem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écnico de Segurança do Trabalh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e curso Técnico de Segurança e Medicina do Trabalho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écnico em Informáti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uperior em Ciência da Computação ou Processamento de Dados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elef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Ensino Médi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erapeuta Ocupacion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uperior em Terapia Ocupacional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Veterin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Veterinária com registro no órgão específico Conselho Regional de Medicina Veterinár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417" w:hRule="atLeast"/>
      </w:trPr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“ </w:t>
          </w:r>
          <w:r>
            <w:rPr>
              <w:b/>
              <w:sz w:val="22"/>
              <w:szCs w:val="22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6:00Z</dcterms:created>
  <dc:creator>Computador</dc:creator>
  <dc:description/>
  <dc:language>en-US</dc:language>
  <cp:lastModifiedBy>Computador</cp:lastModifiedBy>
  <dcterms:modified xsi:type="dcterms:W3CDTF">2018-04-03T11:25:00Z</dcterms:modified>
  <cp:revision>4</cp:revision>
  <dc:subject/>
  <dc:title/>
</cp:coreProperties>
</file>