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041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3 de Abril 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Venho por meio deste, solicitar de Vossa Excelência, às possibilidades de disponibilizar uma sala do Centro de Zoonose Municipal, para uso da Sra. LUCIA FERRO - Presidente da Associação Vitoriosa dos Animais - AVA, para uso exclusivo da referida Associação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1:00Z</dcterms:created>
  <dc:creator>Camara Municipal MAP</dc:creator>
  <dc:description/>
  <dc:language>en-US</dc:language>
  <cp:lastModifiedBy>Computador</cp:lastModifiedBy>
  <cp:lastPrinted>2017-12-18T16:55:00Z</cp:lastPrinted>
  <dcterms:modified xsi:type="dcterms:W3CDTF">2018-04-03T11:51:00Z</dcterms:modified>
  <cp:revision>2</cp:revision>
  <dc:subject/>
  <dc:title/>
</cp:coreProperties>
</file>