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eastAsia="Helvetica" w:cs="Arial" w:ascii="Arial" w:hAnsi="Arial"/>
          <w:b/>
          <w:sz w:val="22"/>
          <w:szCs w:val="22"/>
          <w:u w:val="single"/>
          <w:lang w:val="pt-BR"/>
        </w:rPr>
        <w:t>ATA DA VIGÉSIMA SEXTA SESSÃO ORDINÁRIA DA 17ª LEGISLATURA, QUATRIÊNIO 2017/2020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ois dias do mês de abril do ano de dois mil e dezoito (02/04/2018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 w:val="22"/>
          <w:szCs w:val="22"/>
        </w:rPr>
        <w:t>ANTÔNIO SÉRGIO LEAL</w:t>
      </w:r>
      <w:r>
        <w:rPr>
          <w:rFonts w:cs="Arial" w:ascii="Arial" w:hAnsi="Arial"/>
          <w:sz w:val="22"/>
          <w:szCs w:val="22"/>
        </w:rPr>
        <w:t xml:space="preserve">, tendo como 1°. secretário o vereador </w:t>
      </w:r>
      <w:r>
        <w:rPr>
          <w:rFonts w:cs="Arial" w:ascii="Arial" w:hAnsi="Arial"/>
          <w:b/>
          <w:sz w:val="22"/>
          <w:szCs w:val="22"/>
        </w:rPr>
        <w:t>ORIVAL ALVES</w:t>
      </w:r>
      <w:r>
        <w:rPr>
          <w:rFonts w:cs="Arial" w:ascii="Arial" w:hAnsi="Arial"/>
          <w:sz w:val="22"/>
          <w:szCs w:val="22"/>
        </w:rPr>
        <w:t xml:space="preserve"> e 2º secretário o vereador </w:t>
      </w:r>
      <w:r>
        <w:rPr>
          <w:rFonts w:cs="Arial" w:ascii="Arial" w:hAnsi="Arial"/>
          <w:b/>
          <w:sz w:val="22"/>
          <w:szCs w:val="22"/>
        </w:rPr>
        <w:t>ANTÔNIO DA COSTA FILHO</w:t>
      </w:r>
      <w:r>
        <w:rPr>
          <w:rFonts w:cs="Arial" w:ascii="Arial" w:hAnsi="Arial"/>
          <w:sz w:val="22"/>
          <w:szCs w:val="22"/>
        </w:rPr>
        <w:t xml:space="preserve">.  Estiveram presentes os vereadores: </w:t>
      </w:r>
      <w:r>
        <w:rPr>
          <w:rFonts w:cs="Arial" w:ascii="Arial" w:hAnsi="Arial"/>
          <w:b/>
          <w:sz w:val="22"/>
          <w:szCs w:val="22"/>
        </w:rPr>
        <w:t xml:space="preserve">ELIEL PRIOLI, IGOR FONZAR PLAZA, JOSÉ ALFREDO PEREZ CANTORI, JOSNEI BENTO GOMES, PAULO PANHOZA NETO, PERCIVAL ROGGE, RICARDO SANCHES LIMA e WILSON RODRIGUES. </w:t>
      </w:r>
      <w:r>
        <w:rPr>
          <w:rFonts w:cs="Arial" w:ascii="Arial" w:hAnsi="Arial"/>
          <w:sz w:val="22"/>
          <w:szCs w:val="22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 w:val="22"/>
          <w:szCs w:val="22"/>
          <w:u w:val="single"/>
        </w:rPr>
        <w:t>PRIMEIRA PARTE</w:t>
      </w:r>
      <w:r>
        <w:rPr>
          <w:rFonts w:cs="Arial" w:ascii="Arial" w:hAnsi="Arial"/>
          <w:sz w:val="22"/>
          <w:szCs w:val="22"/>
        </w:rPr>
        <w:t xml:space="preserve"> dos trabalhos com a leitura das matérias apresentadas. </w:t>
      </w:r>
      <w:r>
        <w:rPr>
          <w:rFonts w:cs="Arial" w:ascii="Arial" w:hAnsi="Arial"/>
          <w:b/>
          <w:sz w:val="22"/>
          <w:szCs w:val="22"/>
          <w:u w:val="single"/>
        </w:rPr>
        <w:t>EXPEDIENTE APRESENTADO PELO SENHOR PREFEITO MUNICIPAL:</w:t>
      </w:r>
      <w:r>
        <w:rPr>
          <w:rFonts w:cs="Arial" w:ascii="Arial" w:hAnsi="Arial"/>
          <w:sz w:val="22"/>
          <w:szCs w:val="22"/>
        </w:rPr>
        <w:t xml:space="preserve"> Ofício n° 071/2018, encaminhando Projeto de Lei n° 818/2018 – dispondo sobre: Autoriza o Executivo Municipal a firmar convênio com a Associação da Terceira Idade de Monte Azul Paulista. O projeto foi despachado para as Comissões de Constituição, Justiça e Redação, e Finanças e Orçamento. </w:t>
      </w:r>
      <w:r>
        <w:rPr>
          <w:rFonts w:cs="Arial" w:ascii="Arial" w:hAnsi="Arial"/>
          <w:b/>
          <w:sz w:val="22"/>
          <w:szCs w:val="22"/>
          <w:u w:val="single"/>
        </w:rPr>
        <w:t>EXPEDIENTE APRESENTADO PELOS SENHORES VEREADORES</w:t>
      </w:r>
      <w:r>
        <w:rPr>
          <w:rFonts w:cs="Arial" w:ascii="Arial" w:hAnsi="Arial"/>
          <w:sz w:val="22"/>
          <w:szCs w:val="22"/>
        </w:rPr>
        <w:t xml:space="preserve">: Indicação n° 43/2018 – Igor Fonzar Plaza, Percival Rogge e Wilson Rodrigues - Solicita conserto de boca de lobo existente defronte o campo do Bairro São Francisco porque o asfalto afundou e a boca ficou mais alta, o que tem danificado os veículos que por lá transitam. Indicação n° 44/2018 – Josnei Bento Gomes – Solicita construção de um redutor de velocidades no cruzamento da EE. Prof. Nena Giannasi Buck, com a Praça Sebastião Baraldi (sentido R. Monteiro Lobato), devido aos inúmeros problemas de tráfego intenso e crianças saindo das escolas. Indicação n° 45/2018 – Orival Alves – Indica ao Senhor Prefeito Municipal que sejam tomadas as devidas providências no sentido de agendar uma reunião com o engenheiro técnico da EPTV Ribeirão, no sentido de se providenciar a instalação do sinal de TV digital em nossa cidade. Indicação n° 46/2018 – Orival Alves – Solicita a instalação de Internet Banda Larga gratuita conforme Decreto Estadual n° 54.921/2009 para que toda a população tenha acesso ao mundo virtual e a riqueza educacional e cultural que nele existe. As indicações foram despachadas para o Sr. Prefeito Municipal. Requerimento n° 22/2018 - Igor Fonzar Plaza, Percival Rogge e Wilson Rodrigues - Solicita informações sobre o aparelho de Eletrocardiograma da Saúde que faz tempo que está quebrado e faz muita falta para o setor. Requerimento n° 23/2018 - Igor Fonzar Plaza, Percival Rogge e Wilson Rodrigues - Solicita informações sobre os veículos do SAEMAP, bem como quais são os funcionários e horário de trabalho da equipe e suas funções. Moção n° 004/2018 – Eliel Prioli - Moção de Congratulações e Aplausos a João Pedro Barato Guariente por ter vencido invicto o CTB (Confederação de Tênis Brasileira) em Campo Grande, MT, representando tão bem a nossa cidade. Parabéns ao jovem e que muitas conquistas ainda estejam por vir! Moção n° 005/2018 – Todos os vereadores - Moção de Congratulações e Aplausos aos Guardas Civis Municipais pelos relevantes serviços prestados à comunidade monte-azulense, no que tange à proteção de nossas casas, patrimônio público e combate ao tráfico de drogas. Os requerimentos e moções foram despachados para a próxima Ordem do Dia. Antes do prosseguimento com a leitura do expediente, o Sr. Presidente, Antônio Sérgio Leal afirmou que enviará ofício para o Sr. Prefeito Municipal para que interceda junto à Associação Vitoriosa dos Animais disponibilizando uma sala do setor de zoonoses para o trabalho da Associação no município. Pareceres em conjunto das Comissões Permanentes sobre a seguinte matéria: Projeto de Lei n° 814/2018, dispondo sobre prorrogação de prazo constante no artigo 1° da Lei n° 1848/2013 (comodato do Recinto do Clube de Rodeio de Monte Azul Paulista). O Parecer foi despachado para a próxima Ordem do Dia. Na </w:t>
      </w:r>
      <w:r>
        <w:rPr>
          <w:rFonts w:cs="Arial" w:ascii="Arial" w:hAnsi="Arial"/>
          <w:b/>
          <w:sz w:val="22"/>
          <w:szCs w:val="22"/>
          <w:u w:val="single"/>
        </w:rPr>
        <w:t>SEGUNDA PARTE</w:t>
      </w:r>
      <w:r>
        <w:rPr>
          <w:rFonts w:cs="Arial" w:ascii="Arial" w:hAnsi="Arial"/>
          <w:sz w:val="22"/>
          <w:szCs w:val="22"/>
        </w:rPr>
        <w:t xml:space="preserve"> dos trabalhos, que é a </w:t>
      </w:r>
      <w:r>
        <w:rPr>
          <w:rFonts w:cs="Arial" w:ascii="Arial" w:hAnsi="Arial"/>
          <w:b/>
          <w:sz w:val="22"/>
          <w:szCs w:val="22"/>
          <w:u w:val="single"/>
        </w:rPr>
        <w:t>ORDEM DO DIA</w:t>
      </w:r>
      <w:r>
        <w:rPr>
          <w:rFonts w:cs="Arial" w:ascii="Arial" w:hAnsi="Arial"/>
          <w:sz w:val="22"/>
          <w:szCs w:val="22"/>
        </w:rPr>
        <w:t>, estavam em discussão e votação os Requerimentos n° 22 e 23/2018, e Moções n° 04 e 05/2018, tendo sido aprovados em ÚNICA discussão e votação. O Projeto de Lei n° 812/2018 – dispondo sobre: Altera e acrescenta dispositivos na Lei n° 2105/2017 (Estrutura administrativa do Poder Executivo do município de Monte Azul Paulista e dá outras providências – criação de uma vaga de Agente de Controle de Vetores) foi discutido e aprovado em SEGUNDA discussão e votação, juntamente com seus pareceres. O Projeto de Lei n° 814/2018, dispondo sobre: Prorrogação de prazo constante no artigo 1° da Lei n° 1848/2013 (comodato para uso do Recinto do Clube de Rodeio de Monte Azul Paulista) foi discutido e aprovado em PRIMEIRA discussão e votação juntamente com seus pareceres. N</w:t>
      </w:r>
      <w:r>
        <w:rPr>
          <w:rFonts w:eastAsia="Helvetica" w:cs="Arial" w:ascii="Arial" w:hAnsi="Arial"/>
          <w:sz w:val="22"/>
          <w:szCs w:val="22"/>
        </w:rPr>
        <w:t xml:space="preserve">a </w:t>
      </w:r>
      <w:r>
        <w:rPr>
          <w:rFonts w:eastAsia="Helvetica" w:cs="Arial" w:ascii="Arial" w:hAnsi="Arial"/>
          <w:b/>
          <w:sz w:val="22"/>
          <w:szCs w:val="22"/>
          <w:u w:val="single"/>
        </w:rPr>
        <w:t>TERCEIRA PARTE</w:t>
      </w:r>
      <w:r>
        <w:rPr>
          <w:rFonts w:eastAsia="Helvetica" w:cs="Arial" w:ascii="Arial" w:hAnsi="Arial"/>
          <w:sz w:val="22"/>
          <w:szCs w:val="22"/>
        </w:rPr>
        <w:t xml:space="preserve"> dos trabalhos, que é a </w:t>
      </w:r>
      <w:r>
        <w:rPr>
          <w:rFonts w:eastAsia="Helvetica" w:cs="Arial" w:ascii="Arial" w:hAnsi="Arial"/>
          <w:b/>
          <w:sz w:val="22"/>
          <w:szCs w:val="22"/>
          <w:u w:val="single"/>
        </w:rPr>
        <w:t>EXPLICAÇÃO PESSOAL</w:t>
      </w:r>
      <w:r>
        <w:rPr>
          <w:rFonts w:eastAsia="Helvetica" w:cs="Arial" w:ascii="Arial" w:hAnsi="Arial"/>
          <w:sz w:val="22"/>
          <w:szCs w:val="22"/>
        </w:rPr>
        <w:t xml:space="preserve">, o vereador </w:t>
      </w:r>
      <w:r>
        <w:rPr>
          <w:rFonts w:cs="Arial" w:ascii="Arial" w:hAnsi="Arial"/>
          <w:sz w:val="22"/>
          <w:szCs w:val="22"/>
        </w:rPr>
        <w:t xml:space="preserve">Wilson Rodrigues esclareceu sobre a votação do último sábado, quando votou contrário à aprovação do projeto das Lagoas de Decantação. Usou a Tribuna para dizer que não ficou satisfeito com a atitude do vereador Orival Alves, Zóio, que denegriu sua imagem nas redes sociais por conta da votação do projeto, ofendendo a sua família e a sua religião. O vereador comentou que foi contra o projeto porque o município conseguiu verba para construir as lagoas de graça em 2013 e perdeu a verba por erros no projeto. Comentou que há muita coisa no município que é importante além das lagoas, como a Saúde, Educação, etc. Disse que, como o orçamento teve um aumento de dez milhões de reais, era possível construir as lagoas com recursos próprios. Afirmou que não é contra a construção das lagoas de decantação, pelo contrário, é preciso que sejam feitas, mas de outra forma. Era possível esperar um pouco mais para não endividar ainda mais a cidade. Comentou também sobre a verba dos 300 mil reais do deputado Márcio Alvino que será destinada a entidades municipais. Além disso, comentou sobre o ônibus doado pelo mesmo deputado para a cidade que também somará ainda outros quase 400 mil reais para a cidade. Finalizou afirmando que, se o projeto de construção das lagoas fosse para ser pago ainda nesta gestão que apoiaria a votação. O vereador Eliel Prioli comentou sobre seu estado de saúde e agradeceu as orações e a preocupação dos amigos. Comentou que a Prefeitura herdou 8,5 milhões de dívidas de Prefeitos anteriores e que tem pago tudo corretamente. Ponderou que, se há dinheiro para pagar essa dívida, haverá para pagar os 5 milhões. Desta forma, o vereador acredita que as lagoas são uma boa solução para o momento em nossa cidade e beneficiará as Casas Populares e Distrito Industrial, além de evitar que o esgoto de nossa cidade continue poluindo o Rio Cachoeirinha. O Sr. Presidente encerrou a sessão afirmando que ao apoiar a Administração, os vereadores ajudam a criar uma atmosfera favorável de serviço em prol da população. </w:t>
      </w:r>
      <w:r>
        <w:rPr>
          <w:rFonts w:eastAsia="Helvetica" w:cs="Arial" w:ascii="Arial" w:hAnsi="Arial"/>
          <w:sz w:val="22"/>
          <w:szCs w:val="22"/>
        </w:rPr>
        <w:t xml:space="preserve">E nada mais havendo a ser tratado, o Presidente, Sr. Antônio Sérgio Leal cumprimentou o público presente nesta sessão, comunicando que a próxima Sessão Ordinária será realizada no dia 16 de Abril de 2018, às 20:00 horas, segunda-feira, lavrando-se a presente ata por mim, Orival Alves, 1º secretário. </w:t>
      </w:r>
    </w:p>
    <w:p>
      <w:pPr>
        <w:pStyle w:val="Normal"/>
        <w:jc w:val="center"/>
        <w:rPr>
          <w:rFonts w:ascii="Arial" w:hAnsi="Arial" w:eastAsia="Helvetica" w:cs="Arial"/>
          <w:color w:val="222222"/>
          <w:kern w:val="0"/>
          <w:sz w:val="22"/>
          <w:szCs w:val="22"/>
        </w:rPr>
      </w:pPr>
      <w:r>
        <w:rPr>
          <w:rFonts w:eastAsia="Helvetica" w:cs="Arial" w:ascii="Arial" w:hAnsi="Arial"/>
          <w:color w:val="222222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99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18-04-03T16:51:00Z</cp:lastPrinted>
  <dcterms:modified xsi:type="dcterms:W3CDTF">2018-04-03T19:55:00Z</dcterms:modified>
  <cp:revision>31</cp:revision>
  <dc:subject/>
  <dc:title> 	</dc:title>
</cp:coreProperties>
</file>