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  <w:u w:val="single"/>
        </w:rPr>
        <w:t>OFÍCIO Nº  044/2018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04 de Abril 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 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Em atenção à Recomendação Ministerial - Ofício nº 1057-16/PJ.Mte.A.Pta., de 17/12/2016, em razão da liminar dada na ACP nº 1001300782016.8.26.0370 - Promotoria de Justiça do Patrimônio Público e Social de Monte Azul Paulista, vimos por meio deste, informar Vossa Excelência, que o Projeto de Lei nº 817, de 26 de Março de 2018 (Executivo Municipal), dispondo sobre: Extingue cargos que especifica na Lei Municipal nº 2105, de 14 de junho de 2017, altera o regime de contratação dos cargos de provimento em comissão e dá providências correlatas, (em atendimento à Ação Direta de Inconstitucionalidade nº 2046401.96.2018.8.26.0000, em tramite perante o Tribunal de Justiça do Estado de São Paulo),  encaminhado à V.Exa. através do Ofício nº 038/2018 desta Casa de Leis, informamos que referido Projeto de lei será colocado em discussão e votação em  Sessão Extraordinária, designada para o dia 05 de Abril de 2018, às 13:00 horas (quinta feira) em regime de urgência, </w:t>
      </w:r>
      <w:r>
        <w:rPr>
          <w:rFonts w:cs="Cambria" w:ascii="Cambria" w:hAnsi="Cambria"/>
          <w:b/>
          <w:bCs/>
          <w:u w:val="single"/>
        </w:rPr>
        <w:t>desde que não apresentado óbice por Vossa Excel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L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0:00Z</dcterms:created>
  <dc:creator>Computador</dc:creator>
  <dc:description/>
  <dc:language>en-US</dc:language>
  <cp:lastModifiedBy>Computador</cp:lastModifiedBy>
  <cp:lastPrinted>2016-12-13T13:31:00Z</cp:lastPrinted>
  <dcterms:modified xsi:type="dcterms:W3CDTF">2018-04-04T12:43:00Z</dcterms:modified>
  <cp:revision>3</cp:revision>
  <dc:subject/>
  <dc:title/>
</cp:coreProperties>
</file>