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8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6 de Junh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24 À  1230/2014, extraídos dos Projetos  de Lei nºs.  584, 585 E 587 À 591/2014, APROVADOS  por esta Edilidade em Sessão Extraordinária realizada em 26/06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2:47:00Z</dcterms:modified>
  <cp:revision>13</cp:revision>
  <dc:subject/>
  <dc:title> </dc:title>
</cp:coreProperties>
</file>