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4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Abril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2/2018, extraído do Projeto  de Lei nº. 817/2018, APROVADO por esta Edilidade em Sessão Extraordinária realizada em 05/04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Computador</cp:lastModifiedBy>
  <cp:lastPrinted>2018-04-04T16:20:00Z</cp:lastPrinted>
  <dcterms:modified xsi:type="dcterms:W3CDTF">2018-04-04T19:33:00Z</dcterms:modified>
  <cp:revision>10</cp:revision>
  <dc:subject/>
  <dc:title> </dc:title>
</cp:coreProperties>
</file>