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84/2014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30 de Junh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4213, Banco 001 - Agência 6606, c/c. 38-8 – Banco do Brasil, no valor de R$.14.700,00 (quatorze mil e setecentos reais),  referente à devolução de duodécimo do mês de Junh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30T16:02:00Z</dcterms:modified>
  <cp:revision>21</cp:revision>
  <dc:subject/>
  <dc:title> </dc:title>
</cp:coreProperties>
</file>