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Av. Eduardo Machado, imediações da antiga empresa P.S. Cotton – sentido centro –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e os frequentadores dos bares presenciaram um atropelamento na semana passada e pediram que o redutor de velocidade fosse providenciado para evitar que os motoristas trafeguem em altas velocidades como se tem observado por lá ultima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9 de abril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4-09T14:03:00Z</cp:lastPrinted>
  <dcterms:modified xsi:type="dcterms:W3CDTF">2018-04-09T17:04:00Z</dcterms:modified>
  <cp:revision>26</cp:revision>
  <dc:subject/>
  <dc:title/>
</cp:coreProperties>
</file>