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“Concha Acústica” na praça do Terminal Rodoviário “Generoso Plaza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é sabido, lá se apresentam várias bandas em diversos projetos de artistas de nossa cidade e região. A organização do espaço poderá acomodar melhor estes artistas e promover shows com maior qualidade para o público pres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9 de abril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4-09T14:07:00Z</cp:lastPrinted>
  <dcterms:modified xsi:type="dcterms:W3CDTF">2018-04-09T17:07:00Z</dcterms:modified>
  <cp:revision>26</cp:revision>
  <dc:subject/>
  <dc:title/>
</cp:coreProperties>
</file>