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4 / 2018</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temos recebido inúmeras denúncias sobre a Administração Pública atu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nquanto vereadores, temos o dever de fiscalizar os atos do Executivo para prestar contas para a populaçã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para tal, é preciso documentos para que não sejam ditas inverdade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s das movimentações das contas bancárias do município de Monte Azul Paulista ao longo do ano de 2017 nos termos dos artigos 5° (XXXIII) e 31 (§ 3°) da Constituição Federal. </w:t>
      </w:r>
    </w:p>
    <w:p>
      <w:pPr>
        <w:pStyle w:val="Normal"/>
        <w:ind w:firstLine="1418"/>
        <w:jc w:val="both"/>
        <w:rPr>
          <w:rFonts w:ascii="Segoe UI" w:hAnsi="Segoe UI" w:cs="Segoe UI"/>
          <w:b/>
          <w:b/>
          <w:i/>
          <w:i/>
        </w:rPr>
      </w:pPr>
      <w:r>
        <w:rPr>
          <w:rFonts w:cs="Segoe UI" w:ascii="Segoe UI" w:hAnsi="Segoe UI"/>
          <w:b/>
          <w:i/>
          <w:sz w:val="24"/>
          <w:szCs w:val="24"/>
        </w:rPr>
        <w:t>Os vereadores deixam claro que, se a resposta enviada pelo Sr. Prefeito for evasiva, que farão valer o seu direito de resposta baseados no Decreto Lei n° 201/67, artigos 4° e 5° e seus incisos (especialmente o V).</w:t>
      </w:r>
    </w:p>
    <w:p>
      <w:pPr>
        <w:pStyle w:val="Normal"/>
        <w:jc w:val="center"/>
        <w:rPr/>
      </w:pPr>
      <w:r>
        <w:rPr>
          <w:rFonts w:cs="Segoe UI" w:ascii="Segoe UI" w:hAnsi="Segoe UI"/>
        </w:rPr>
        <w:t>Monte Azul Paulista, 9 de abril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 xml:space="preserve">WILSON RODRIGUES </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4-13T13:23:00Z</cp:lastPrinted>
  <dcterms:modified xsi:type="dcterms:W3CDTF">2018-04-13T16:24:00Z</dcterms:modified>
  <cp:revision>25</cp:revision>
  <dc:subject/>
  <dc:title> </dc:title>
</cp:coreProperties>
</file>