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PARECER EM CONJUNTO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  <w:u w:val="single"/>
        </w:rPr>
      </w:pPr>
      <w:r>
        <w:rPr>
          <w:rFonts w:cs="Cambria" w:ascii="Cambria" w:hAnsi="Cambria"/>
          <w:b/>
          <w:sz w:val="32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MISSÕES DE CONSTITUIÇÃO, JUSTIÇA E REDAÇÃO, FINANÇAS E ORÇAMENTO, E, POLÍTICA URBANA, MEIO AMBIENTE, SERVIÇOS PÚBLICOS E ATIVIDADES PRIVADAS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Assunto</w:t>
      </w:r>
      <w:r>
        <w:rPr>
          <w:rFonts w:cs="Cambria" w:ascii="Cambria" w:hAnsi="Cambria"/>
          <w:b/>
          <w:sz w:val="22"/>
          <w:szCs w:val="22"/>
        </w:rPr>
        <w:t xml:space="preserve"> : PROJETO DE LEI N°  811, DE 29 DE JANEIRO DE 2018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u w:val="single"/>
        </w:rPr>
        <w:t>DISPONDO SOBRE</w:t>
      </w:r>
      <w:r>
        <w:rPr>
          <w:rFonts w:cs="Arial" w:ascii="Cambria" w:hAnsi="Cambria"/>
          <w:b/>
          <w:sz w:val="22"/>
          <w:szCs w:val="22"/>
        </w:rPr>
        <w:t>: DESAPROPRIAÇÃO AMIGÁVEL OU EXTRAJUDICIAL DE ÁREA PARA PROLONGAMENTO DA RUA EDUARDO MACHADO PARA ACESSO AO CONJUNTO HABITACIONAL NESTOR ELIAS DAVID, EM MONTE AZUL PAULISTA - SP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ECISÃO  DAS 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ESTAS COMISSÕES  DE CONSTITUIÇÃO, JUSTIÇA E REDAÇÃO, FINANÇAS E ORÇAMENTO, E, POLITICA URBANA, MEIO AMBIENTE, SERVIÇOS PÚBLICOS E ATIVIDADES PRIVADAS, APÓS PROCEDEREM O CUIDADOSO EXAME NO PROJETO DE LEI N°  811, DE  29 DE JANEIRO DE 2018 - D</w:t>
      </w:r>
      <w:r>
        <w:rPr>
          <w:rFonts w:cs="Cambria" w:ascii="Cambria" w:hAnsi="Cambria"/>
          <w:b/>
          <w:bCs/>
          <w:sz w:val="22"/>
          <w:szCs w:val="22"/>
        </w:rPr>
        <w:t>ISPONDO SOBRE:</w:t>
      </w:r>
      <w:r>
        <w:rPr>
          <w:rFonts w:cs="Arial" w:ascii="Cambria" w:hAnsi="Cambria"/>
          <w:b/>
          <w:sz w:val="22"/>
          <w:szCs w:val="22"/>
        </w:rPr>
        <w:t xml:space="preserve">  DESAPROPRIAÇÃO AMIGÁVEL OU EXTRAJUDICIAL DE ÁREA PARA PROLONGAMENTO DA RUA EDUARDO MACHADO PARA ACESSO AO CONJUNTO HABITACIONAL NESTOR ELIAS DAVID, EM MONTE AZUL PAULISTA - SP.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EM REUNIÃO DE SEUS MEMBROS, ANALISANDO SUAS DISPOSIÇÕES, NADA ENCONTRARAM QUE FERISSEM AS NORMAS CONSTITUCIONAIS, LEGAIS OU JURÍDICAS,  DECIDIRAM EMITIR PARECER FAVORÁVEL AO  MENCIONADO PROJETO DE LEI, POR ESTAR O MESMO REVESTIDO DAS FORMALIDADES LEGAIS, ESPERANDO MERECER O APOIO DOS DEMAIS PARES DESTA CASA DE LEIS.-</w:t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É O NOSSO PARECE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, 16 DE FEVEREIRO DE 201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20"/>
        <w:gridCol w:w="33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CONSTITUIÇÃO, JUSTIÇA E REDAÇÃ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ICARDO SANCHES LI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AULO PANHOZA NE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ANTONIO DA COSTA FILH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EMBR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FINANÇAS E ORÇAMEN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AULO PANHOZA NE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NTONIO DA COSTA FILH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EMBR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POLITICA URBANA, MEIO AMBIENTE, SERV. PÚBL. E ATIVIDADES PRIVADA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JOSNEI BENTO GOM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26:00Z</dcterms:created>
  <dc:creator>Camara Municipal MAP</dc:creator>
  <dc:description/>
  <dc:language>en-US</dc:language>
  <cp:lastModifiedBy>Computador</cp:lastModifiedBy>
  <cp:lastPrinted>2017-05-29T14:33:00Z</cp:lastPrinted>
  <dcterms:modified xsi:type="dcterms:W3CDTF">2018-02-15T16:26:00Z</dcterms:modified>
  <cp:revision>2</cp:revision>
  <dc:subject/>
  <dc:title>PARECER EM CONJUNTO</dc:title>
</cp:coreProperties>
</file>