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5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1 de Julho 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FLÁVIO MIRA DARB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CAPITÃO DA POLÍCIA MILITAR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BEBEDOUR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 para reunião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08 de Julho  de 2014, às 13:00 horas, (Terça-feira)</w:t>
      </w:r>
      <w:r>
        <w:rPr>
          <w:rFonts w:cs="Cambria" w:ascii="Cambria" w:hAnsi="Cambria"/>
          <w:b/>
          <w:sz w:val="24"/>
          <w:szCs w:val="24"/>
        </w:rPr>
        <w:t>, nas dependências desta Câmara Municipal, para tratarmos de assuntos referente as possibilidades de voltar ao funcionamento do PROERD – Programa Educacional de Resistência às Drogas em nosso município de Monte Azul Paulista-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5-A/2014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1 de Julho  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CARMEM LEILA ALVES DE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SECRETÁRIA MUNICIPAL DE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 Vossa Senhoria  para reunião que se fará realiz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dia 08 de Julho  de 2014, às 13:00 horas, (Terça-feira)</w:t>
      </w:r>
      <w:r>
        <w:rPr>
          <w:rFonts w:cs="Cambria" w:ascii="Cambria" w:hAnsi="Cambria"/>
          <w:b/>
          <w:sz w:val="24"/>
          <w:szCs w:val="24"/>
        </w:rPr>
        <w:t>, nas dependências desta Câmara Municipal, para tratarmos de assuntos referente as possibilidades de voltar ao funcionamento do PROERD – Programa Educacional de Resistência às Drogas em nosso município de Monte Azul Paulista-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, esperando contar com a atenção de Vossa Senhoria no atendimento do presente, apresentamos nossos sinceros agradecimentos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7-01T08:34:00Z</cp:lastPrinted>
  <dcterms:modified xsi:type="dcterms:W3CDTF">2014-07-02T13:53:00Z</dcterms:modified>
  <cp:revision>26</cp:revision>
  <dc:subject/>
  <dc:title> </dc:title>
</cp:coreProperties>
</file>