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no Bairro Stangarlin, principalmente na R. Hugo Kohlma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olicitação dos moradores do local, pois após a abertura da rua para ligação com o Jardim Jequitibá, os motoristas têm trafegado em altas velocidades, podendo provocar acidentes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abril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4-12T13:53:00Z</cp:lastPrinted>
  <dcterms:modified xsi:type="dcterms:W3CDTF">2018-04-12T16:53:00Z</dcterms:modified>
  <cp:revision>26</cp:revision>
  <dc:subject/>
  <dc:title/>
</cp:coreProperties>
</file>