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o buraco aberto pelo SAEMAP na Av. Antônio Borges de Queiróz, cruzamento com a R. Eng. João Mastrel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Um trecho do asfalto que foi feito no local afundou e ainda não foi consertado (como no outro lado) e pode provocar acidentes quando os motoristas tentam desviar do espaço para não danificar seus automó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abril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4-12T13:56:00Z</cp:lastPrinted>
  <dcterms:modified xsi:type="dcterms:W3CDTF">2018-04-12T16:56:00Z</dcterms:modified>
  <cp:revision>26</cp:revision>
  <dc:subject/>
  <dc:title/>
</cp:coreProperties>
</file>