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5 / 2018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CEO – Centro de Especialidades Odontológicas teve suas obras interrompidas por vários ano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gora a Administração Pública retomou estas Obras que servirá para a população como um centro de referênci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lgumas perguntas são feitas pelos cidadãos e que precisamos ter informações para respondê-las com propriedad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o cronograma de obras e entrega do CEO – Centro de Especialidades em Odontologia para a população de nossa cidade, já que as obras foram retomadas após anos parad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abril de 201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omputador</cp:lastModifiedBy>
  <cp:lastPrinted>2018-04-12T14:03:00Z</cp:lastPrinted>
  <dcterms:modified xsi:type="dcterms:W3CDTF">2018-04-12T17:04:00Z</dcterms:modified>
  <cp:revision>23</cp:revision>
  <dc:subject/>
  <dc:title> </dc:title>
</cp:coreProperties>
</file>