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27 / 2018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o Salão de Festas do Centenário encontra-se fechado a algum tempo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o espaço vem sofrendo com o abandono e a precariedade, haja vista que não são realizadas manutenções há muito tempo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a cidade carece de um espaço como aquele para abrigar eventos culturais diversos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 quais são os motivos que obrigaram o Salão do Centenário estar fechado, e porque as manutenções no prédio não têm sido realizadas com frequência, deixando o espaço deteriorado e comprometid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2 de abril de 2018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IGOR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PERCIVAL ROGGE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WILSON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computador</cp:lastModifiedBy>
  <cp:lastPrinted>2018-04-12T14:44:00Z</cp:lastPrinted>
  <dcterms:modified xsi:type="dcterms:W3CDTF">2018-04-12T17:45:00Z</dcterms:modified>
  <cp:revision>23</cp:revision>
  <dc:subject/>
  <dc:title> </dc:title>
</cp:coreProperties>
</file>