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OFÍCIO Nº.086/2014-CIRCULAR</w:t>
      </w:r>
      <w:r>
        <w:rPr>
          <w:rFonts w:cs="Cambria" w:ascii="Cambria" w:hAnsi="Cambria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MONTE AZUL PAULISTA, 01 DE JULHO DE 2014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EXMOS.  SENHORES(as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VIMOS POR MEIO DESTE, COMUNICAR VOSSAS EXCELÊNCIAS, QUE POR MOTIVOS DE FORÇA MAIOR, A SESSÃO SOLENE PARA ENTREGA DOS TÍTULOS DE CIDADÃOS MONTEAZULENSES, MARCADA PARA O DIA 08 DE JULHO DE 2014, (TERÇA-FEIRA), ÀS 19:00 HORAS, </w:t>
      </w:r>
      <w:r>
        <w:rPr>
          <w:rFonts w:cs="Cambria" w:ascii="Cambria" w:hAnsi="Cambria"/>
          <w:b/>
          <w:i/>
          <w:sz w:val="28"/>
          <w:szCs w:val="28"/>
          <w:u w:val="single"/>
        </w:rPr>
        <w:t>FICA ALTERADA  PARA O DIA 10 DE JULHO DE 2014, (QUINTA-FEIRA), ÀS 19:00 HORAS</w:t>
      </w:r>
      <w:r>
        <w:rPr>
          <w:rFonts w:cs="Cambria" w:ascii="Cambria" w:hAnsi="Cambria"/>
          <w:b/>
          <w:sz w:val="28"/>
          <w:szCs w:val="28"/>
        </w:rPr>
        <w:t>, NO CLUBE RECREATIVO MONTEAZULENSE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SEM MAIS PARA O MOMENTO, E, ESPERANDO CONTAR COM A COMPREENSÃO DE VOSSAS EXCELÊNCIAS, APRESENTAMOS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4-07-01T09:54:00Z</cp:lastPrinted>
  <dcterms:modified xsi:type="dcterms:W3CDTF">2014-07-01T13:00:00Z</dcterms:modified>
  <cp:revision>21</cp:revision>
  <dc:subject/>
  <dc:title> </dc:title>
</cp:coreProperties>
</file>