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44"/>
          <w:szCs w:val="44"/>
          <w:u w:val="single"/>
          <w:lang w:eastAsia="pt-BR"/>
        </w:rPr>
      </w:pPr>
      <w:r>
        <w:rPr>
          <w:rFonts w:eastAsia="Times New Roman" w:cs="Cambria" w:ascii="Cambria" w:hAnsi="Cambria"/>
          <w:b/>
          <w:sz w:val="44"/>
          <w:szCs w:val="44"/>
          <w:u w:val="single"/>
          <w:lang w:eastAsia="pt-BR"/>
        </w:rPr>
        <w:t>ATO DA MESA Nº.006/2018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sz w:val="36"/>
          <w:szCs w:val="20"/>
          <w:u w:val="single"/>
          <w:lang w:eastAsia="pt-BR"/>
        </w:rPr>
      </w:pPr>
      <w:r>
        <w:rPr>
          <w:rFonts w:eastAsia="Times New Roman" w:cs="Book Antiqua" w:ascii="Book Antiqua" w:hAnsi="Book Antiqua"/>
          <w:b/>
          <w:sz w:val="36"/>
          <w:szCs w:val="20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Book Antiqua" w:ascii="Book Antiqua" w:hAnsi="Book Antiqua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  <w:t xml:space="preserve">A MESA DA CÂMARA MUNICIPAL DE MONTE AZUL PAULISTA, ESTADO DE SÃO PAULO, NO USO DE SUAS ATRIBUIÇÕES LEGAIS, RESOLVE BAIXAR O SEGUINTE ATO: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Cambria" w:hAnsi="Cambria" w:eastAsia="Times New Roman" w:cs="Cambria"/>
          <w:b/>
          <w:b/>
          <w:sz w:val="24"/>
          <w:szCs w:val="20"/>
          <w:lang w:eastAsia="pt-BR"/>
        </w:rPr>
      </w:pPr>
      <w:r>
        <w:rPr>
          <w:rFonts w:eastAsia="Times New Roman" w:cs="Cambria" w:ascii="Cambria" w:hAnsi="Cambria"/>
          <w:b/>
          <w:sz w:val="24"/>
          <w:szCs w:val="20"/>
          <w:u w:val="single"/>
          <w:lang w:eastAsia="pt-BR"/>
        </w:rPr>
        <w:t>DISPÕE SOBRE</w:t>
      </w:r>
      <w:r>
        <w:rPr>
          <w:rFonts w:eastAsia="Times New Roman" w:cs="Cambria" w:ascii="Cambria" w:hAnsi="Cambria"/>
          <w:b/>
          <w:sz w:val="24"/>
          <w:szCs w:val="20"/>
          <w:lang w:eastAsia="pt-BR"/>
        </w:rPr>
        <w:t>: Autoriza Funcionários e Vereadores da Câmara Municipal a participarem no 22º Ciclo de Debates com Agentes Politicos e Dirigentes Municipais na cidade de Araraquara-SP., realização TCESP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  <w:t>ARTIGO 1º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 xml:space="preserve"> - Fica </w:t>
      </w: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  <w:t>AUTORIZADO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 xml:space="preserve"> os Funcionários Senhor </w:t>
      </w: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  <w:t>WILSON RODRIGO GARCIA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 xml:space="preserve">, e </w:t>
      </w: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  <w:t>EDUARDO MÉDICI DE SOUZA,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 xml:space="preserve"> os Vereadores Senhores      </w:t>
      </w: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  <w:t xml:space="preserve">ANTONIO DA COSTA FILHO,  ELIEL PRIOLI, JOSÉ ALFREDO PEREZ CANTORI, ORIVAL ALVES, WILSON RODRIGUES, PAULO PANHOZA NETO 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 xml:space="preserve">e </w:t>
      </w: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  <w:t>IGOR FONZAR PLAZA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 xml:space="preserve">, todos Funcionários e Vereadores  da Câmara Municipal de Monte Azul Paulista-SP., a viajarem até a cidade de Araraquara-SP.,  para </w:t>
      </w:r>
      <w:r>
        <w:rPr>
          <w:rFonts w:eastAsia="Times New Roman" w:cs="Cambria" w:ascii="Cambria" w:hAnsi="Cambria"/>
          <w:b/>
          <w:sz w:val="24"/>
          <w:szCs w:val="20"/>
          <w:lang w:eastAsia="pt-BR"/>
        </w:rPr>
        <w:t>participarem no 22º Ciclo de Debates com Agentes Politicos e Dirigentes Municipais, que se fará realizar-se dia 20 de Abril de 2018, na cidade de Araraquara-SP., realização pelo Tribunal de Contas do Estado de São Paulo.</w:t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eastAsia="Times New Roman" w:cs="Cambria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  <w:t>ARTIGO 2º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 xml:space="preserve"> - As despesas decorrentes com a execução deste Ato correrão por conta de dotações próprias, suplementadas se necessário. </w:t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  <w:t>ARTIGO 3°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 xml:space="preserve"> - Este Ato entra em vigor na data de sua publicação, revogadas as disposições em contrário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  <w:t>Monte Azul Paulista, 17 de Abril de 2018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  <w:t>ANTONIO SÉRGIO LEAL                                       JOSNEI BENTO GOMES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  <w:t>Presidente da Câmara Municipal                            Vice-Presidente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eastAsia="pt-BR"/>
        </w:rPr>
      </w:pPr>
      <w:r>
        <w:rPr>
          <w:rFonts w:eastAsia="Cambria" w:cs="Cambria" w:ascii="Cambria" w:hAnsi="Cambria"/>
          <w:b/>
          <w:sz w:val="24"/>
          <w:szCs w:val="24"/>
          <w:lang w:eastAsia="pt-BR"/>
        </w:rPr>
        <w:t xml:space="preserve">            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>ORIVAL ALVES                                                          ANTONIO DA COSTA FILHO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eastAsia="pt-BR"/>
        </w:rPr>
      </w:pPr>
      <w:r>
        <w:rPr>
          <w:rFonts w:eastAsia="Cambria" w:cs="Cambria" w:ascii="Cambria" w:hAnsi="Cambria"/>
          <w:b/>
          <w:sz w:val="24"/>
          <w:szCs w:val="24"/>
          <w:lang w:eastAsia="pt-BR"/>
        </w:rPr>
        <w:t xml:space="preserve">            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>1º Secretário                                                                            2º Secretário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Usuario</cp:lastModifiedBy>
  <dcterms:modified xsi:type="dcterms:W3CDTF">2019-02-08T18:56:00Z</dcterms:modified>
  <cp:revision>30</cp:revision>
  <dc:subject/>
  <dc:title> </dc:title>
</cp:coreProperties>
</file>