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4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7 de Abril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13/2018, extraído do Projeto de Lei nº. 814/2018, APROVADO por esta Edilidade em Sessão Ordinária em 16/04/2018, bem como cópias das INDICAÇÕES nºs. 047 à 051/2018 e REQUERIMENTOS nº. 024, 025, 027 e  030 /2018,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04-17T12:08:00Z</dcterms:modified>
  <cp:revision>7</cp:revision>
  <dc:subject/>
  <dc:title> </dc:title>
</cp:coreProperties>
</file>