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OFÍCIO Nº. 047/2018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17 de Abril de 2018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ILMA.  SENHORITA: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Ofício nº 005/2018, datado de 26/03/2018, protocolado nessa Secretaria em 16/04/2018, vimos por meio </w:t>
      </w:r>
      <w:bookmarkStart w:id="0" w:name="_GoBack"/>
      <w:r>
        <w:rPr>
          <w:rFonts w:cs="Cambria" w:ascii="Cambria" w:hAnsi="Cambria"/>
          <w:b/>
          <w:sz w:val="26"/>
          <w:szCs w:val="26"/>
        </w:rPr>
        <w:t>deste entregar cópia da Lei nº 2.125/2018 de 26/03/2018 conforme solicitado no ofício citado acima.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End w:id="0"/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À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ILMA. SENHORITA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LUANA DELPHINO DE ANDRADE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AEMAP – ASSOCIAÇÃO DOS ESTUDANTES DE MONTE AZUL PAULISTA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4:00Z</dcterms:created>
  <dc:creator>Sergio</dc:creator>
  <dc:description/>
  <cp:keywords/>
  <dc:language>en-US</dc:language>
  <cp:lastModifiedBy>Usuario</cp:lastModifiedBy>
  <cp:lastPrinted>2018-01-04T09:50:00Z</cp:lastPrinted>
  <dcterms:modified xsi:type="dcterms:W3CDTF">2018-04-17T12:18:00Z</dcterms:modified>
  <cp:revision>14</cp:revision>
  <dc:subject/>
  <dc:title/>
</cp:coreProperties>
</file>