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49/2018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7 de Abril de 2018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nºs. 006/2018</w:t>
      </w:r>
      <w:r>
        <w:rPr>
          <w:rFonts w:cs="Tunga" w:ascii="Cambria" w:hAnsi="Cambria"/>
          <w:b/>
          <w:szCs w:val="24"/>
        </w:rPr>
        <w:t>, de 12/04/2018, autoria dos Vereadores Antônio Sérgio Leal, Ricardo Sanches Lima e José Alfredo Perez Cantori, AP</w:t>
      </w:r>
      <w:r>
        <w:rPr>
          <w:rFonts w:cs="Cambria" w:ascii="Cambria" w:hAnsi="Cambria"/>
          <w:b/>
          <w:szCs w:val="24"/>
        </w:rPr>
        <w:t>ROVADA por unanimidade em Sessão Ordinária realizada em 16/04/2018, pelo êxito dos alunos e professores, pois houve um show de aprovações nos vestibulares de várias instituições, onde gostaríamos de parabenizá-los pela brilhante conquista, bem como apresentar nossas sinceras congratulações e aplausos e solicitamos que seja dado conhecimento desta homenagem a todos os envolvi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À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ENEIDA MARTA GARCIA SOUZ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RETORA DA ESCOLA ESTADUAL “PROFª NENA GIANNASI BUCK”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11-07T09:57:00Z</cp:lastPrinted>
  <dcterms:modified xsi:type="dcterms:W3CDTF">2018-04-17T13:50:00Z</dcterms:modified>
  <cp:revision>28</cp:revision>
  <dc:subject/>
  <dc:title> </dc:title>
</cp:coreProperties>
</file>