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VIGÉSIMA SÉTIMA SESSÃO ORDINÁRIA DA 17ª LEGISLATURA, QUATRIÊNIO 2017/2020 DA CÂMARA MUNICIPAL DE MONTE AZUL PAULISTA, ESTADO DE SÃO PAULO.</w:t>
      </w:r>
    </w:p>
    <w:p>
      <w:pPr>
        <w:pStyle w:val="Normal"/>
        <w:jc w:val="both"/>
        <w:rPr>
          <w:rFonts w:ascii="Cambria" w:hAnsi="Cambria" w:cs="Arial"/>
          <w:color w:val="222222"/>
          <w:kern w:val="0"/>
          <w:szCs w:val="24"/>
        </w:rPr>
      </w:pPr>
      <w:r>
        <w:rPr>
          <w:rFonts w:cs="Arial" w:ascii="Cambria" w:hAnsi="Cambria"/>
          <w:szCs w:val="24"/>
        </w:rPr>
        <w:t xml:space="preserve">Aos dezesseis dias do mês de abril do ano de dois mil e dezoito (16/04/2018),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ANTÔNIO SÉRGIO LEAL</w:t>
      </w:r>
      <w:r>
        <w:rPr>
          <w:rFonts w:cs="Arial" w:ascii="Cambria" w:hAnsi="Cambria"/>
          <w:szCs w:val="24"/>
        </w:rPr>
        <w:t xml:space="preserve">, tendo como 1°. secretário o vereador </w:t>
      </w:r>
      <w:r>
        <w:rPr>
          <w:rFonts w:cs="Arial" w:ascii="Cambria" w:hAnsi="Cambria"/>
          <w:b/>
          <w:szCs w:val="24"/>
        </w:rPr>
        <w:t>ORIVAL ALVES</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IGOR FONZAR PLAZA, JOSÉ ALFREDO PEREZ CANTORI, JOSNEI BENTO GOMES, PAULO PANHOZA NETO, PERCIVAL ROGGE, RICARDO SANCHES LIMA e WILSON RODRIGUES.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Nada constava. </w:t>
      </w:r>
      <w:r>
        <w:rPr>
          <w:rFonts w:cs="Arial" w:ascii="Cambria" w:hAnsi="Cambria"/>
          <w:b/>
          <w:szCs w:val="24"/>
          <w:u w:val="single"/>
        </w:rPr>
        <w:t>EXPEDIENTE APRESENTADO PELOS SENHORES VEREADORES</w:t>
      </w:r>
      <w:r>
        <w:rPr>
          <w:rFonts w:cs="Arial" w:ascii="Cambria" w:hAnsi="Cambria"/>
          <w:szCs w:val="24"/>
        </w:rPr>
        <w:t xml:space="preserve">: </w:t>
      </w:r>
      <w:r>
        <w:rPr>
          <w:rFonts w:cs="Arial" w:ascii="Cambria" w:hAnsi="Cambria"/>
        </w:rPr>
        <w:t xml:space="preserve">Indicação n° 47/2018 – Igor Fonzar Plaza, Percival Rogge e Wilson Rodrigues – Indicam que o Sr. Prefeito Municipal estude as possibilidades de construir uma academia ao ar livre no Bairro São Francisco. Justificam que os moradores do local solicitam esta benfeitoria desde há muito, uma vez que as academias existentes na cidade se encontram em locais relativamente distantes, o que dificulta o acesso dos moradores do São Francisco e imediações aos equipamentos e, portanto, aos exercícios físicos. Indicação n° 48/2018 - Igor Fonzar Plaza, Percival Rogge e Wilson Rodrigues – Solicita construção de um redutor de velocidades na Av. Eduardo Machado, imediações da antiga empresa P.S. Cotton. Indicação n° 49/2018 – Eliel Prioli - Indica a construção de uma "Concha Acústica" na praça do Terminal Rodoviário "Generoso Plaza", uma vez que lá se apresentam várias bandas em diversos projetos de artistas de nossa cidade e região. Indicação n° 50/2018 – Eliel Prioli – Solicita sinalização de solo no Bairro Stangarlin, principalmente na R. Hugo Kohlman, conforme solicitação dos moradores do local, pois após a abertura da rua para ligação com o Jardim Jequitibá, os motoristas têm trafegado em altas velocidades, podendo provocar acidentes a qualquer momento. Indicação n° 51/2018 – Josnei Bento Gomes - Indica que o buraco aberto pelo SAEMAP seja consertado na Av. Antônio Borges de Queiróz, cruzamento com a R. Eng. João Mastrela. Um trecho do asfalto que foi feito no local afundou e ainda não foi consertado (como no outro lado) e pode provocar acidentes quando os motoristas tentam desviar do espaço para não danificar seus automóveis. As indicações foram despachadas para o Sr. Prefeito Municipal. Requerimento n° 24/2018 – Igor Fonzar Plaza, Percival Rogge e Wilson Rodrigues – </w:t>
      </w:r>
      <w:r>
        <w:rPr>
          <w:rFonts w:cs="Arial" w:ascii="Cambria" w:hAnsi="Cambria"/>
          <w:szCs w:val="24"/>
        </w:rPr>
        <w:t>Solicitam o envio de cópias das movimentações das contas bancárias do município de Monte Azul Paulista ao longo do ano de 2017 nos termos dos artigos 5° (XXXIII) e 31 (§ 3°) da Constituição Federal. Os vereadores deixam claro que, se a resposta enviada pelo Sr. Prefeito for evasiva, que farão valer o seu direito de resposta baseados no Decreto Lei n° 201/67, artigos 4° e 5° e seus incisos (especialmente o V). Requerimento n° 25/2018 – Eliel Prioli – Requer informações sobre o cronograma de obras e entrega do CEO – Centro de Especialidades em Odontologia para a população de nossa cidade, já que as obras foram retomadas após anos paradas. Requerimento n° 26/2018 – Igor Fonzar Plaza - Solicita informações mais detalhadas (com notas fiscais e de empenho) e precisas acerca dos dados que o SAEMAP enviou para os vereadores como justificativa para o aumento da tarifa repassada para o consumidor. O vereador solicita: a) detalhamento de gastos com combustível de 2015 até a presente data e; b) outros gastos não computados na relação (como manutenção de veículos, conservação de bens, etc.). Requerimento n° 27/2018 – Igor Fonzar Plaza, Percival Rogge e Wilson Rodrigues – Requerem informações sobre os motivos pelos quais o Salão do Centenário encontra-se fechado e porque as manutenções no prédio não têm sido realizadas com frequência, deixando o espaço deteriorado e comprometido. Requerimento n° 28/2018 – Todos os vereadores – Solicitam regime de urgência para a discussão e votação do Projeto de Decreto Legislativo n° 268/2018, dispensando assim as formalidades regimentais. Requerimento n° 29/2018 – Todos os vereadores –Requerimento de Pesar pelo falecimento de Antônio Benedito Tassani, Dirceu Pizarro, Francisco Peres Nascimento, Jesuino Alves, José Guilherme Bognin, Juracy de Oliveira, Luiz Albino, Nair Moreira de Carvalho, Pierina Travaini Fernandes, Sebastião Martins dos Santos, Vera Lucia Cano de Moura, Antenor Elias Rapouso, Dulce Helena Ribeiro do Prado Lemes, Inez Maria da Silva, Iolanda Garcia, Irene Pastorello, João Pereira Nunes, Maria Aparecida Contarim, Ordalio Marcelino Paz, Roa Guessi Maia, Silvio Luiz Sensulini, Terezinha Teixeira Simão Mendonça, Angelino Miatello, Hermenegildo Toppan, Judith Aparecida Neves Modesto, Maria Cristina de Souza, Maria Júlia Prata dos Reis, Nair de Lima Duela. R</w:t>
      </w:r>
      <w:r>
        <w:rPr>
          <w:rFonts w:cs="Segoe UI" w:ascii="Cambria" w:hAnsi="Cambria"/>
        </w:rPr>
        <w:t xml:space="preserve">equerimento nº 030/2018 -  autoria de todos vereadores, requerem ao Exmo. Senhor Presidente da Câmara Municipal, que seja oficiado ao Exmo. Sr. Prefeito Municipal,  para que este marque uma reunião com o Sr. Flórido Fioreze, o mais rápido possível, no sentido de verificar as possibilidades do mesmo providenciar a abertura da estrada municipal  map-456 denominada “estrada municipal José Poletto”, localizada em sua propriedade, para que seja usada para o trânsito de veículos e transporte da safra agrícola e citrícola de nosso município. </w:t>
      </w:r>
      <w:r>
        <w:rPr>
          <w:rFonts w:cs="Arial" w:ascii="Cambria" w:hAnsi="Cambria"/>
          <w:szCs w:val="24"/>
        </w:rPr>
        <w:t xml:space="preserve">Moção n° 06/2018 – Ricardo Sanches Lima, Antônio Sérgio Leal e José Alfredo Perez Cantori - Moção de congratulação e aplausos aos alunos da E.E. Profª Nena Giannasi Buck aprovados nos vestibulares neste ano, bem como para a Escola, pelos excelentes resultados, comprovando que com empenho, força, estudo e dedicação os resultados chegam, servindo de exemplo para os demais alunos da rede. Os Requerimentos e Moção foram despachados para a próxima Ordem do Dia. Projeto de Decreto Legislativo n° 267/2018 – do vereador Wilson Rodrigues – Concede Título de Cidadão Monte-azulense ao Sr. Édson Osório (Dicione). O Projeto foi despachado para as Comissões de Constituição, Justiça e Redação, Finanças e Orçamento e Educação, Saúde e Assistência Social. </w:t>
      </w:r>
      <w:r>
        <w:rPr>
          <w:rFonts w:cs="Arial" w:ascii="Cambria" w:hAnsi="Cambria"/>
          <w:b/>
          <w:szCs w:val="24"/>
          <w:u w:val="single"/>
        </w:rPr>
        <w:t>EXPEDIENTE APRESENTADO PELA MESA DIRETORA</w:t>
      </w:r>
      <w:r>
        <w:rPr>
          <w:rFonts w:cs="Arial" w:ascii="Cambria" w:hAnsi="Cambria"/>
          <w:szCs w:val="24"/>
        </w:rPr>
        <w:t xml:space="preserve">: Projeto de Decreto Legislativo n° 268/2018 – Dispondo sobre: Prorroga o prazo de vigência do Decreto Legislativo n° 260/2017, que dispõe sobre “Concede Licença ao Vice-Prefeito do município de Monte Azul Paulista, e dá outras providências”. O Projeto foi despachado para as Comissões de Constituição, Justiça e Redação e de Finanças e Orçamento. 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xml:space="preserve">, estavam em discussão e votação os Requerimentos n° 24, 25, 26, 27, 28, 29 e 30/2018 bem como Moção n° 06/2018, tendo sido APROVADOS em ÚNICA discussão e votação. O Projeto de Lei n° 814/2018 (Dispondo sobre: Prorrogação do Prazo constante no artigo 1° da Lei n° 1848/2013 – Prorrogação do comodato para uso do recinto do Clube de Rodeio de Monte Azul Paulista), bem como os seus respectivos Pareceres das Comissões Permanentes foram discutidos e APROVADOS em SEGUNDA discussão e votação. Na Tribuna Popular, a cidadã </w:t>
      </w:r>
      <w:r>
        <w:rPr>
          <w:rFonts w:cs="Arial" w:ascii="Cambria" w:hAnsi="Cambria"/>
        </w:rPr>
        <w:t xml:space="preserve">Marlene Aparecida Manteli usou a Tribuna como diretora do Clube de Desbravadores Aves de Rapina para comentar que o Clube comemora 18 anos neste ano. Agradeceu os vereadores, a Prefeitura e toda a cidade pelo apoio recebido ao longo de toda a história do clube. Comentou que no último final de semana o Clube realizou um evento que ocorreu em toda a América do Sul (Desbravador por um dia), com o objetivo de divulgar os trabalhos do clube. A Diretora apresentou o Clube para os vereadores e a população e divulgou ações de trabalho. Chamou os desbravadores para recitar a Lei dos Desbravadores e cantar o Hino do Clube. Colocou-se à disposição da câmara para quaisquer propostas e agradeceu a palavra. </w:t>
      </w:r>
      <w:r>
        <w:rPr>
          <w:rFonts w:cs="Arial" w:ascii="Cambria" w:hAnsi="Cambria"/>
          <w:szCs w:val="24"/>
        </w:rPr>
        <w:t>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rPr>
        <w:t xml:space="preserve">Wilson Rodrigues parabenizou a Sra. Marlene Aparecida Manteli e todos os envolvidos no trabalho com o Clube Aves de Rapina. Comentou sobre suas propostas apresentadas nesta Sessão Ordinária, e explicou que o Título de Cidadão Monte-azulense para o Sr. Dicione foi pensado para uma pessoa humilde da cidade, que sempre ajudou a todos. Disse que está sempre comentando que a cidade continua suja e abandonada e que, quando o Sr. Prefeito fizer algo de bom, será o primeiro a vir cumprimentar na Tribuna. O vereador Eliel Prioli parabenizou o Clube Desbravadores Aves de Rapina pelo trabalho desenvolvido em nossa cidade, principalmente com relação aos jovens de Monte Azul Paulista, que têm uma ocupação dentro da Igreja Adventista e não ficam nas ruas. Também aproveitou para comentar sobre os projetos apresentados nesta sessão e sobre as suas propostas de indicações, principalmente no que diz respeito à Concha Acústica no Terminal Rodoviário Generozo Plaza. Sobre o Anel Viário comentou sobre a situação precária do espaço e disse que é extremamente importante que sejam feitas obras com urgência, pedindo empenho de todos na busca de verbas que solucionem o problema de uma vez por todas. O Sr. Presidente, Antônio Sérgio Leal parabenizou o Clube Aves de Rapina e disse que será feita uma Moção de Congratulações e Aplausos pelos trabalhos deste clube na cidade. Esclareceu aos interessados da Associação da Terceira Idade que o Projeto de verbas será discutido de forma melhor entre os vereadores para que seja encaminhado para votação de forma constitucional e dentro da legalidade para que a entidade não tenha prejuízos no futuro. </w:t>
      </w:r>
      <w:r>
        <w:rPr>
          <w:rFonts w:eastAsia="Helvetica" w:cs="Arial" w:ascii="Cambria" w:hAnsi="Cambria"/>
          <w:szCs w:val="24"/>
        </w:rPr>
        <w:t xml:space="preserve">E nada mais havendo a ser tratado, o Presidente, Sr. Antônio Sérgio Leal cumprimentou o público presente nesta sessão, comunicando que a próxima Sessão Ordinária será realizada no dia 07 de Maio de 2018, às 20:00 horas, segunda-feira, lavrando-se a presente ata por mim, Orival Alv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8-04-18T13:44:00Z</cp:lastPrinted>
  <dcterms:modified xsi:type="dcterms:W3CDTF">2018-04-18T16:48:00Z</dcterms:modified>
  <cp:revision>35</cp:revision>
  <dc:subject/>
  <dc:title> 	</dc:title>
</cp:coreProperties>
</file>