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5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7 de Abril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</w:rPr>
        <w:t>Com o presente temos a honra de dirigir-mos a presença de Vossa Excelência, em resposta ao ofício nº 072, datado de 26 de março de 2018, de autoria do Prefeito Municipal, informar o que passo a transcreve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Para a melhor tramitação do Projeto de Lei nº 818, de 27 de março de 2018, informamos que esse não contempla os requisitos necessários da Lei 13.019/2014. Ainda, em razão de esclarecer essa Casa Legiferante, que se estude a possibilidade de apresentar junto ao projeto em discussão, parecer jurídico do Procurador deste Alcaide, bem como suas Exposições de Motivos.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04:00Z</dcterms:created>
  <dc:creator>Sergio</dc:creator>
  <dc:description/>
  <cp:keywords/>
  <dc:language>en-US</dc:language>
  <cp:lastModifiedBy>Sergio</cp:lastModifiedBy>
  <dcterms:modified xsi:type="dcterms:W3CDTF">2018-04-18T12:26:00Z</dcterms:modified>
  <cp:revision>3</cp:revision>
  <dc:subject/>
  <dc:title/>
</cp:coreProperties>
</file>