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 007/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agente de serviços gerais desta Câmara Municipal, no percentual de 20% (vinte por cento) sobre seu salário base pelo desempenho da função de copeira durante o período de 10 (dez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>, compreendido o período de 15 à 24/03/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7 de Abril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8-04-17T16:32:00Z</cp:lastPrinted>
  <dcterms:modified xsi:type="dcterms:W3CDTF">2019-01-30T17:46:00Z</dcterms:modified>
  <cp:revision>30</cp:revision>
  <dc:subject/>
  <dc:title> </dc:title>
</cp:coreProperties>
</file>